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3 «Топтыж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53 «Топтыжка» </w:t>
      </w:r>
    </w:p>
    <w:p>
      <w:pPr>
        <w:pStyle w:val="Normal"/>
        <w:ind w:firstLine="709"/>
        <w:rPr/>
      </w:pPr>
      <w:r>
        <w:rPr/>
        <w:t>Почтовый адрес: 658200, г. Рубцовск, ул. Алтайская,33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.6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53 «Топтыжка», 658200, г. Рубцовск, ул. Алтайская,33, тел. 5-11-8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9850 (сто двадцать девять тысяч восемьсот пя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4,7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9844,70 (сто двадцать девять тысяч восемьсот сорок четыре рубля семьдесят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29844,70 (сто двадцать девять тысяч восемьсот сорок четыре рубля семьдесят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29850 (сто двадцать девять тысяч восемьсот пят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48:00Z</dcterms:modified>
  <cp:revision>477</cp:revision>
  <dc:subject/>
  <dc:title>ПРОТОКОЛ № 88</dc:title>
</cp:coreProperties>
</file>