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5 «Истоки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55 «Истоки» </w:t>
      </w:r>
    </w:p>
    <w:p>
      <w:pPr>
        <w:pStyle w:val="Normal"/>
        <w:ind w:firstLine="709"/>
        <w:rPr/>
      </w:pPr>
      <w:r>
        <w:rPr/>
        <w:t>Почтовый адрес: 658200, г. Рубцовск, ул. Светлова, 84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5780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7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.65pt;mso-wrap-distance-left:9pt;mso-wrap-distance-right:9pt;mso-wrap-distance-top:0pt;mso-wrap-distance-bottom:0pt;margin-top:4.95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7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МДОУ «Детский сад № 55 «Истоки», 658200, г. Рубцовск, ул. Светлова, 84, тел. 5-86-98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41300 (сто сорок одна тысяча триста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0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41240 (сто сорок одна  тысяча  двести сорок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 г. Рубцовск, ул. Тракторная, 35. Цена муниципального контракта: 141240 (сто сорок одна  тысяча  двести сорок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41264 (сто сорок одна тысяча  двести шестьдесят четыре рубля 00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3:55:00Z</dcterms:modified>
  <cp:revision>495</cp:revision>
  <dc:subject/>
  <dc:title>ПРОТОКОЛ № 88</dc:title>
</cp:coreProperties>
</file>