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продуктов питания для муниципальных дошкольных образовательных учреждений города Рубцовска в течение 2  квартала 2010 год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марта 2010 г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b w:val="false"/>
          <w:sz w:val="28"/>
          <w:szCs w:val="28"/>
        </w:rPr>
        <w:t>муниципальное учреждение «Управление образования» г. Рубцовск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; конт. тел. 4-18-3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1.03.2010 года в  09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поставка продуктов питания для муниципальных дошкольных образовательных учреждений города Рубцовс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течение 2 квартала 2010 год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Поставка молока цельного йодированного, в количестве  54694   литра для муниципальных дошкольных образовательных учреждени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2,5 %, упаковка – полипак 1 литр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 xml:space="preserve"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Поставка творога, в количестве 5240 кг для муниципальных дошкольных образовательных учреждений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товару: жирность от 9 до 15%, упаковка – от 0,250 до 5 кг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3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крупный кусок, ГОСТ 49208-84  в количестве 4613 кг; мяса говядины духового, ОСТ 49208-84 в количестве 2512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4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1 категории 1 сорта, ГОСТ 7595-79 в количестве 5884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/>
      </w:pPr>
      <w:r>
        <w:rPr>
          <w:sz w:val="28"/>
          <w:szCs w:val="28"/>
        </w:rPr>
        <w:t>Лот № 1.  1148574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.  623560,00 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3.  1399104,00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 4.   817876,00   руб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405Алтайский край, Зональный район, с.Буланиха, ул.Школьная, 1б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4 Алтайский край,                                   г.Рубцовск,  ул.Алтайская, 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405Алтайский край, Зональный район, с.Буланиха, ул.Школьная, 1б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4 Алтайский край,                                     г.Рубцовск,  ул.Алтайская, 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Алтайский край,                             г.Рубцовск, ул.Тракторная, 35</w:t>
            </w:r>
          </w:p>
        </w:tc>
      </w:tr>
    </w:tbl>
    <w:p>
      <w:pPr>
        <w:pStyle w:val="Normal"/>
        <w:jc w:val="both"/>
        <w:rPr/>
      </w:pPr>
      <w:r>
        <w:rPr/>
        <w:t>Лот №4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Алтайский край,                             г.Рубцовск, ул.Тракторная, 35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№1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№2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9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Лот№3.</w:t>
      </w:r>
      <w:r>
        <w:rPr>
          <w:sz w:val="28"/>
          <w:szCs w:val="28"/>
        </w:rPr>
        <w:t xml:space="preserve">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1980"/>
        <w:gridCol w:w="306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авок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контракта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ясо говядины крупный кусок, ГОСТ 49208-84</w:t>
            </w:r>
          </w:p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ясо говядины духовое,          ОСТ 49208-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04,00  руб.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огласовано с участником размещении зак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т№4.</w:t>
      </w:r>
      <w:r>
        <w:rPr>
          <w:sz w:val="28"/>
          <w:szCs w:val="28"/>
        </w:rPr>
        <w:t xml:space="preserve">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1980"/>
        <w:gridCol w:w="306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авок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контракта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ы 1 категории 1 сорт, ГОСТ 7595-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17876,00   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огласовано с участником размещении зака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15 марта 2010 года в 11 часов 2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Луки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отоколу № 2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5.03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>участие в открытом аукционе на поставку продуктов питания для муниципальных дошкольных образовательных учреждений города Рубцовска  в течение 2 квартала 2010 года</w:t>
      </w:r>
    </w:p>
    <w:p>
      <w:pPr>
        <w:pStyle w:val="Heading"/>
        <w:widowControl w:val="false"/>
        <w:numPr>
          <w:ilvl w:val="0"/>
          <w:numId w:val="0"/>
        </w:numPr>
        <w:ind w:right="1976" w:firstLine="25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ind w:right="1976" w:firstLine="2520"/>
        <w:outlineLvl w:val="0"/>
        <w:rPr>
          <w:bCs/>
          <w:i/>
          <w:i/>
          <w:iCs/>
          <w:sz w:val="32"/>
          <w:szCs w:val="28"/>
          <w:vertAlign w:val="superscript"/>
        </w:rPr>
      </w:pPr>
      <w:r>
        <w:rPr>
          <w:bCs/>
          <w:i/>
          <w:iCs/>
          <w:sz w:val="32"/>
          <w:szCs w:val="28"/>
          <w:vertAlign w:val="superscript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час.00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час.05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час.00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час.01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час.57 мин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3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час.00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4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ведущий специалист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отдела экономического развития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>и ценообразования                                                                                М.С. 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levykina</cp:lastModifiedBy>
  <cp:lastPrinted>2010-03-15T08:06:00Z</cp:lastPrinted>
  <dcterms:modified xsi:type="dcterms:W3CDTF">2010-03-15T10:37:00Z</dcterms:modified>
  <cp:revision>154</cp:revision>
  <dc:subject/>
  <dc:title>Утверждаю</dc:title>
</cp:coreProperties>
</file>