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0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27 янва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растворов для МУЗ   «Городская больница № 1» в 1-о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0 минут 27.01.2010 года до 09 часов 20 минут  27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0.12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обретение растворов для МУЗ «Г</w:t>
      </w:r>
      <w:r>
        <w:rPr/>
        <w:t xml:space="preserve">ородская больница № 3» в 1-ом квартале 2010 года.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275"/>
        <w:gridCol w:w="1275"/>
        <w:gridCol w:w="1560"/>
      </w:tblGrid>
      <w:tr>
        <w:trPr>
          <w:trHeight w:val="49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зир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color w:val="000000"/>
                <w:spacing w:val="-9"/>
              </w:rPr>
              <w:t>Количест</w:t>
            </w:r>
            <w:r>
              <w:rPr>
                <w:color w:val="000000"/>
                <w:spacing w:val="-13"/>
              </w:rPr>
              <w:t>во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27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2</w:t>
            </w:r>
          </w:p>
        </w:tc>
      </w:tr>
      <w:tr>
        <w:trPr>
          <w:trHeight w:val="31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трий хлорид 0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трий хлорид 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Глюкоза 10%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юкоза 5%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35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Глюкоза 5%</w:t>
            </w: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КК 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вокаин 1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вокаин 0,2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04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Фурацилин 1:5000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Хлорикседин водный 0,02%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Никотиновая кислота 0,1%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котиновая кислота 1,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  <w:tr>
        <w:trPr>
          <w:trHeight w:val="25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да дистилиров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ежедневно в рабочие дни на основании поданной заявки в течение 1-го квартала 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490399,34 (четыреста девяносто тысяч триста девяносто девять) рублей 34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7 Срок и условия оплаты товара: безналичный расчет по факту поставки в конце каждого меся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6.01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Центральная городская аптека»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Лен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99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08:1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знать победителем в проведении запроса котировок МУП  «Центральная городская аптека», как единственного участника, подавшего котировочную заявку. Цена муниципального контракта 490399,34 (четыреста девяносто тысяч триста девяносто девять) рублей 34 коп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января  2010 г. № 20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0:00Z</dcterms:created>
  <dc:creator>Лапаева</dc:creator>
  <dc:description/>
  <cp:keywords/>
  <dc:language>en-US</dc:language>
  <cp:lastModifiedBy>User</cp:lastModifiedBy>
  <cp:lastPrinted>2010-01-11T09:19:00Z</cp:lastPrinted>
  <dcterms:modified xsi:type="dcterms:W3CDTF">2010-01-27T02:58:00Z</dcterms:modified>
  <cp:revision>3</cp:revision>
  <dc:subject/>
  <dc:title>ПРОТОКОЛ №</dc:title>
</cp:coreProperties>
</file>