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30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</w:t>
      </w:r>
      <w:r>
        <w:rPr/>
        <w:t xml:space="preserve">риобретение комплекса аппаратно-программного носимого с цифровой записью одно-, двух-, трехсуточного мониторирования ЭКГ и АД (по Холтеру ) “Кардиотехника-04” или эквивален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5 членов котировочной комиссии, кворум имеется, комиссия правомоч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: МУЗ «Городская больница  № 3» города Рубцов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58201 г. Рубцовск, пр. Ленина, 13, МУЗ «Городская больница  № 3»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4.Процедура рассмотрения и оценки котировочных заявок  проводилась котировочной комиссией в период с 10 часов 00  минут 30.11.2010 года до 10 часов 10 минут  30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8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</w:t>
      </w:r>
      <w:r>
        <w:rPr/>
        <w:t xml:space="preserve">риобретение комплекса аппаратно-программного носимого с цифровой записью одно-, двух-, трехсуточного мониторирования ЭКГ и АД (по Холтеру ) “Кардиотехника-04” или эквивалент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4-ом квартале 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24000 (Триста двадцать четыре  тысяч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, аванс в размере 30% в течение 10 дней с момента подписания муниципального контракта, окончательный расчет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9.11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Хиро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8 г.Барнаул,  ул.К.Маркса,    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10                 26.11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Радиу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9 г.Новосибирск,  ул.Никитина,   №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15     26.11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323900 (Триста двадцать три тысячи девятьсот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                    ООО «Хирон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Радиус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убахина Юлия Игор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30 ноября 2010 г. № 20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52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0-11-30T06:22:00Z</dcterms:modified>
  <cp:revision>5</cp:revision>
  <dc:subject/>
  <dc:title>ПРОТОКОЛ №</dc:title>
</cp:coreProperties>
</file>