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8 дека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диагностических тест-полосок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4 часов 05 минут 08.12.2010 года до 14 часов 15 минут 08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Приобретение </w:t>
      </w:r>
      <w:r>
        <w:rPr/>
        <w:t>диагностических тест-полосок для МУЗ «Городская больница № 3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1"/>
        <w:gridCol w:w="5187"/>
        <w:gridCol w:w="677"/>
        <w:gridCol w:w="9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рехкомпанентный кардиотес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мунТех» производство А/о Юнимед г.Москва или эквивал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157500,0 (сто пятьдесят семь тысяч пятьсот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7.12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Мед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партаковская,  д.19, стр.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4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3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ЗАО «Орион медик»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нкт-Петер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Большой Сампсониев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6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лай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щака, № 2, корп.А, оф.404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5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693"/>
        <w:gridCol w:w="1434"/>
        <w:gridCol w:w="3333"/>
      </w:tblGrid>
      <w:tr>
        <w:trPr>
          <w:tblHeader w:val="true"/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МедФарм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 «Орион медика»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Сервис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лай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66143,0 (шестьдесят шесть тысяч сто сорок три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ООО «СоюзМед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Орион медик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декабря  2010 г. № 21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9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2-08T09:12:00Z</dcterms:modified>
  <cp:revision>5</cp:revision>
  <dc:subject/>
  <dc:title>ПРОТОКОЛ  № 166</dc:title>
</cp:coreProperties>
</file>