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16 декабря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медицинского оборудования </w:t>
      </w:r>
      <w:r>
        <w:rPr/>
        <w:t>Датчик РН3С52В</w:t>
      </w:r>
      <w:r>
        <w:rPr>
          <w:sz w:val="26"/>
          <w:szCs w:val="26"/>
        </w:rPr>
        <w:t xml:space="preserve"> или эквивалент для  МУЗ «Городская больница № 3» г.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, комиссия правомочна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 xml:space="preserve">Муниципальное учреждение здравоохранения «Городская больница № 3» города Рубцовска </w:t>
      </w:r>
    </w:p>
    <w:p>
      <w:pPr>
        <w:pStyle w:val="Normal"/>
        <w:rPr/>
      </w:pPr>
      <w:r>
        <w:rPr/>
        <w:t>Почтовый адрес: 658213 г.Рубцовск, пр-т Ленина, 1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4 часов 10  минут 16.12.2010 года до 14 часов 20 минут  16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 Приобретение медицинского оборудования </w:t>
      </w:r>
      <w:r>
        <w:rPr/>
        <w:t>Датчик РН3С52В</w:t>
      </w:r>
      <w:r>
        <w:rPr>
          <w:sz w:val="26"/>
          <w:szCs w:val="26"/>
        </w:rPr>
        <w:t xml:space="preserve"> или эквивалент для  МУЗ «Городская больница № 3» у субъектов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йный срок с момента ввода в эксплуатацию не менее 18 месяце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декабрь 2010 год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00000 (двести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риемки оборудования в эксплуа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5.12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д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9  г. Новосибирск, ул.Никитина, №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1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иро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38 г. Барнаул, ул.К.Маркса,    № 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 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1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</w:t>
      </w:r>
      <w:r>
        <w:rPr>
          <w:sz w:val="26"/>
          <w:szCs w:val="26"/>
        </w:rPr>
        <w:t>.1. Принять к рассмотрению все котировочные заявки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2. Предложение о наиболее низкой цене составило 168795,0 (Сто шестьдесят восемь тысяч семьсот девяносто пять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Хиро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Радис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16 декабря 2010 г. № 24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_gb3@mail.ru" TargetMode="External"/><Relationship Id="rId3" Type="http://schemas.openxmlformats.org/officeDocument/2006/relationships/hyperlink" Target="http://meria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6:00Z</dcterms:created>
  <dc:creator>Лапаева</dc:creator>
  <dc:description/>
  <cp:keywords/>
  <dc:language>en-US</dc:language>
  <cp:lastModifiedBy>1</cp:lastModifiedBy>
  <cp:lastPrinted>2009-08-12T10:41:00Z</cp:lastPrinted>
  <dcterms:modified xsi:type="dcterms:W3CDTF">2010-12-16T09:06:00Z</dcterms:modified>
  <cp:revision>4</cp:revision>
  <dc:subject/>
  <dc:title>ПРОТОКОЛ №</dc:title>
</cp:coreProperties>
</file>