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</w:rPr>
        <w:t>протокол № 3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МУ «Управление здравоохранения» г.Рубцовска               25 марта 2010 года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именование предмета запроса котировок: приобретение масла сливочного крестьянского 72,5,%  и сыра «Голландского» 45% жирности для МУЗ Городская больница № 3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6"/>
        </w:rPr>
        <w:t xml:space="preserve">Председатель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одионова Татья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iCs/>
          <w:sz w:val="26"/>
          <w:vertAlign w:val="superscript"/>
        </w:rPr>
        <w:tab/>
      </w:r>
      <w:r>
        <w:rPr>
          <w:sz w:val="26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касова Светлана Николаевна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Муниципальным заказчиком является МУ «Управление здравоохранения»     г.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35  минут 25.03.2010 года до 13 часов 45 минут  25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.  в сети Интернет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b w:val="false"/>
          <w:sz w:val="26"/>
          <w:szCs w:val="26"/>
        </w:rPr>
        <w:t>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приобретение масла сливочного крестьянского 72,5% в количестве 650 килограмм и сыра «Голландского» 45% жирности в количестве 400 кг для МУЗ Городская больница № 3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Место доставки поставляемого товара: г.Рубцовск, пр.Ленина, № 13, МУЗ «Городская  больница  № 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Сроки поставок товара</w:t>
      </w:r>
      <w:r>
        <w:rPr>
          <w:b/>
          <w:sz w:val="26"/>
          <w:szCs w:val="26"/>
        </w:rPr>
        <w:t xml:space="preserve">:   </w:t>
      </w:r>
      <w:r>
        <w:rPr>
          <w:sz w:val="26"/>
          <w:szCs w:val="26"/>
        </w:rPr>
        <w:t>поставка в рабочие дни, согласно поданной заявки  во 2-ом квартале 2010 года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работ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64500 (Сто шестьдесят четыре тысячи пя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7.Срок и условия оплаты поставок товаров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4.03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39"/>
        <w:gridCol w:w="2255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 контра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зумрудная,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;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:50  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верес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40         24.03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 Предложение о наиболее низкой цене составило 149450 (Сто сорок девять тысяч четыреста пятьдеся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 Признать победителем в проведении запроса котировок  Индивидуального предпринимателя Ямщикова В.С. </w:t>
      </w:r>
      <w:r>
        <w:rPr>
          <w:b w:val="false"/>
          <w:sz w:val="24"/>
          <w:szCs w:val="24"/>
        </w:rPr>
        <w:t>Масло сливочное крестьянское 72,5,% по 97,0 рублей за килограмм, сыр «Голландского» 45% жирности по 216,00 рублей за килограмм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Эверест».</w:t>
      </w:r>
      <w:r>
        <w:rPr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одионова Татьяна Николаевна</w:t>
            </w:r>
          </w:p>
        </w:tc>
      </w:tr>
      <w:tr>
        <w:trPr>
          <w:trHeight w:val="27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Рубахина Юлия Игоревна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марта 2010 г. № 37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3:00Z</dcterms:created>
  <dc:creator>Институт госзакупок РАГС</dc:creator>
  <dc:description/>
  <dc:language>en-US</dc:language>
  <cp:lastModifiedBy>Экономисты</cp:lastModifiedBy>
  <cp:lastPrinted>2009-07-01T12:24:00Z</cp:lastPrinted>
  <dcterms:modified xsi:type="dcterms:W3CDTF">2010-03-25T08:52:00Z</dcterms:modified>
  <cp:revision>4</cp:revision>
  <dc:subject/>
  <dc:title>ПРОТОКОЛ ОЦЕНКИ И СОПОСТАВЛЕНИЯ ЗАЯВОК НА УЧАСТИЕ В КОНКУРСЕ </dc:title>
</cp:coreProperties>
</file>