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2/1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для участия в открытом аукцион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ажных работ линии наружного освещения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по ул. Оросительной 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Муниципальный заказчик: 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2.12.2010 года в  09 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дмет муниципального контракта</w:t>
      </w:r>
      <w:r>
        <w:rPr>
          <w:sz w:val="28"/>
          <w:szCs w:val="28"/>
        </w:rPr>
        <w:t>:</w:t>
      </w:r>
      <w:r>
        <w:rPr>
          <w:cap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Оросительной города Рубцовска Алтайского кра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выполняемым работам: </w:t>
      </w:r>
      <w:r>
        <w:rPr>
          <w:rFonts w:cs="Times New Roman" w:ascii="Times New Roman" w:hAnsi="Times New Roman"/>
          <w:sz w:val="28"/>
          <w:szCs w:val="28"/>
        </w:rPr>
        <w:t>соответствие с документацией об аукцио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19586,00 </w:t>
      </w:r>
      <w:r>
        <w:rPr>
          <w:sz w:val="28"/>
          <w:szCs w:val="28"/>
        </w:rPr>
        <w:t>(три миллиона девятнадцать тысяч пятьсот восемьдесят шесть рублей 00 копее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4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ая компания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 адрес: 659377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 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ийск, ул. Ями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ич. адрес: 656010, Алтайский край, г.Барнаул, пр. Ленина, 195-3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20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Рабочий тракт,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оспект Ленина, 251-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104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52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размещения заказа, подавший заявку, допущенный к участию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ая компания «Кар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окончено  23.12.2010 года  в 11 часов 18 минут по местному времени.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3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3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3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ая Н.С.</w:t>
            </w:r>
          </w:p>
        </w:tc>
      </w:tr>
      <w:tr>
        <w:trPr>
          <w:trHeight w:val="3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ротоколу №42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3.12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firstLine="528"/>
        <w:jc w:val="center"/>
        <w:rPr>
          <w:sz w:val="27"/>
          <w:szCs w:val="27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 xml:space="preserve">участие в открытом аукционе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 xml:space="preserve">выполнение </w:t>
      </w:r>
    </w:p>
    <w:p>
      <w:pPr>
        <w:pStyle w:val="Normal"/>
        <w:ind w:left="180" w:firstLine="5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электромонтажных работ линии наружного освещения по ул. Оросительной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7"/>
          <w:szCs w:val="27"/>
        </w:rPr>
        <w:t>в  городе Рубцовске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2160"/>
        <w:gridCol w:w="1575"/>
        <w:gridCol w:w="2745"/>
        <w:gridCol w:w="138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1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2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тегории отдела 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>и ценообразования администрации города                                                К.А. Улья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Levykina</cp:lastModifiedBy>
  <cp:lastPrinted>2010-12-22T15:20:00Z</cp:lastPrinted>
  <dcterms:modified xsi:type="dcterms:W3CDTF">2010-12-23T07:52:00Z</dcterms:modified>
  <cp:revision>256</cp:revision>
  <dc:subject/>
  <dc:title>Утверждаю</dc:title>
</cp:coreProperties>
</file>