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46/1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открытом аукционе на выполнение работ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зеленению территории города Рубцовска в 2011 году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января 2011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Торги проводит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: </w:t>
      </w:r>
      <w:r>
        <w:rPr>
          <w:sz w:val="28"/>
          <w:szCs w:val="28"/>
        </w:rPr>
        <w:t>администрация города Рубцовска Алтайского кра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 конт. тел. 4-12-85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Муниципальный заказчик: </w:t>
      </w:r>
      <w:r>
        <w:rPr>
          <w:rStyle w:val="StrongEmphasis"/>
          <w:b w:val="false"/>
          <w:sz w:val="28"/>
          <w:szCs w:val="28"/>
        </w:rPr>
        <w:t>у</w:t>
      </w:r>
      <w:r>
        <w:rPr>
          <w:sz w:val="28"/>
          <w:szCs w:val="28"/>
        </w:rPr>
        <w:t>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г. Рубцовск, пр. Ленина, 1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6-55-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 и место рассмотрения заявок на участие в аукцио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на участие в аукционе рассматривались комиссией по адресу: Алтайский край, г. Рубцовск, пр. Ленина,130. Рассмотрение заявок на участие в аукционе началось  12.01.2011 года в  09  часов 00 минут по местному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комиссии входит 10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едмет муниципального контракта:</w:t>
      </w:r>
      <w:r>
        <w:rPr>
          <w:sz w:val="28"/>
          <w:szCs w:val="28"/>
        </w:rPr>
        <w:t xml:space="preserve"> выполнение работ по озеленению территории города Рубцовска в 2011 году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6641578,00</w:t>
      </w:r>
      <w:r>
        <w:rPr>
          <w:bCs/>
          <w:sz w:val="28"/>
          <w:szCs w:val="28"/>
        </w:rPr>
        <w:t xml:space="preserve"> (шесть миллионов шестьсот сорок одна тысяча пятьсот семьдесят восемь рублей)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ее количество заявок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а 1 зая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дения об участнике размещения заказа, подавшем заявку на участие в аукцио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3052"/>
        <w:gridCol w:w="5760"/>
      </w:tblGrid>
      <w:tr>
        <w:trPr>
          <w:trHeight w:val="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убцовский коммунальщи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0, Алтайский край, г. Рубцовск, пер. Деповской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срока подачи заявок на участие в аукционе подана только одна заявка на участие в аукционе. Аукцион признан несостоявш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sz w:val="28"/>
          <w:szCs w:val="28"/>
        </w:rPr>
        <w:t>Единственная заявка единогласно признана соответствующей  всем требованиям и условиям, предусмотренным документацией об аукционе. На основании части 12 статьи 35 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 заказчик обязан в течение трех рабочих дней со дня рассмотрения заявки на участие в аукционе передать участнику размещения заказа, подавшему единственную заявку на участие в аукционе, проект контракта, прилагаемого к документации об аукционе: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5"/>
        <w:gridCol w:w="5709"/>
        <w:gridCol w:w="2160"/>
        <w:gridCol w:w="162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казываемых услу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контр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работ по озеленению территории города Рубцовска в 2011 год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убцовский Коммунальщик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1578,00 (согласовано с участником размещения заказ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кончено 13 января 2011 года в 09 часов 10 минут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880"/>
      </w:tblGrid>
      <w:tr>
        <w:trPr>
          <w:trHeight w:val="5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5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Филаткина</w:t>
            </w:r>
          </w:p>
        </w:tc>
      </w:tr>
      <w:tr>
        <w:trPr>
          <w:trHeight w:val="58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52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курихина</w:t>
            </w:r>
          </w:p>
        </w:tc>
      </w:tr>
      <w:tr>
        <w:trPr>
          <w:trHeight w:val="5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Пантелеев</w:t>
            </w:r>
          </w:p>
        </w:tc>
      </w:tr>
      <w:tr>
        <w:trPr>
          <w:trHeight w:val="5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репанов</w:t>
            </w:r>
          </w:p>
        </w:tc>
      </w:tr>
      <w:tr>
        <w:trPr>
          <w:trHeight w:val="52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Ульянова</w:t>
            </w:r>
          </w:p>
        </w:tc>
      </w:tr>
      <w:tr>
        <w:trPr>
          <w:trHeight w:val="52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униципального заказч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Ращевская</w:t>
            </w:r>
          </w:p>
        </w:tc>
      </w:tr>
      <w:tr>
        <w:trPr>
          <w:trHeight w:val="52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№ 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протоколу № 46/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13.01.201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ind w:right="559" w:hanging="0"/>
        <w:outlineLvl w:val="0"/>
        <w:rPr>
          <w:bCs/>
          <w:caps/>
          <w:szCs w:val="28"/>
        </w:rPr>
      </w:pPr>
      <w:r>
        <w:rPr>
          <w:b/>
          <w:bCs/>
          <w:caps/>
          <w:szCs w:val="28"/>
        </w:rPr>
        <w:t>Журнал регистрации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я заявок на </w:t>
      </w:r>
      <w:r>
        <w:rPr>
          <w:b/>
          <w:sz w:val="28"/>
          <w:szCs w:val="28"/>
        </w:rPr>
        <w:t>участие в открытом аукционе на выполнение работ по озеленению территории города Рубцовска в 2011году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2160"/>
        <w:gridCol w:w="1265"/>
        <w:gridCol w:w="2981"/>
        <w:gridCol w:w="1514"/>
      </w:tblGrid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егистрационный номер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дпись представителя</w:t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час. 40 мин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/>
      </w:pPr>
      <w:r>
        <w:rPr>
          <w:sz w:val="28"/>
          <w:szCs w:val="28"/>
        </w:rPr>
        <w:t xml:space="preserve">Ответственное лицо: специалист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 категории отдела экономического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и ценообразования                                                                     К.А. Ульянова </w:t>
      </w:r>
    </w:p>
    <w:sectPr>
      <w:footerReference w:type="default" r:id="rId3"/>
      <w:type w:val="nextPage"/>
      <w:pgSz w:w="11906" w:h="16838"/>
      <w:pgMar w:left="1304" w:right="567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4:23:00Z</dcterms:created>
  <dc:creator>torgi2</dc:creator>
  <dc:description/>
  <cp:keywords/>
  <dc:language>en-US</dc:language>
  <cp:lastModifiedBy>Levykina</cp:lastModifiedBy>
  <cp:lastPrinted>2010-12-21T09:30:00Z</cp:lastPrinted>
  <dcterms:modified xsi:type="dcterms:W3CDTF">2011-01-13T10:14:00Z</dcterms:modified>
  <cp:revision>43</cp:revision>
  <dc:subject/>
  <dc:title>Протокол № 19/1</dc:title>
</cp:coreProperties>
</file>