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19.04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редмета запроса котировок: Выполнение ямочного ремонта дорожного покрытия на территории города Рубцовска в 2010 году согласно локальному сметному расчету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сова Валентина Алекс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13 часов 00 минут 19.04.2010 по 13 часов 30 минут 19.04.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в сети Интернет 08.04.201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</w:r>
      <w:r>
        <w:rPr/>
        <w:t>Выполнение работ в соответствии с локальным сметным расчетом, с использованием материалов Подрядчика и в указанный ср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ачество выполненных работ согласно СНиП 3.06.03-85 «Автомобильные дороги»,  ГОСТ 9128-97 «Смеси асфальтобетонные дорожные, аэродромные и асфальтобетон»</w:t>
      </w:r>
      <w:r>
        <w:rPr>
          <w:b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, характеристика и объем выполняемых работ: Выполнение ямочного ремонта дорожного покрытия на территории города Рубцовска в 2010 году согласно локальному сметному расчету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 момента подписания контракта</w:t>
      </w:r>
      <w:r>
        <w:rPr/>
        <w:t xml:space="preserve"> по 05.05.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499960,00 рублей (четыреста девяносто девять тысяч девятьсот шестьдесят рублей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Оплата за выполнение работ осуществляется по факту заключения муниципального контракта: при наличии финансирования возможна предоплата в размере, не превышающем 30% стоимости контракта, окончательный расчет – по факту выполнения работ</w:t>
      </w:r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16.04.2010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 1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0,00 руб.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0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499900 рублей 00 копеек (четыреста девяносто девять тысяч девятьсот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499900 рублей 00 копеек (четыреста девяносто девять тысяч девятьсот рублей 00 копеек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участнике размещения заказа, предложившем в котировочной заявке цену выше, чем победитель, и подавшим котировочную заявку вторым: ООО «Благоустройство», 658200, г.Рубцовск, пер.Деповской, 30.  Цена муниципального контракта: </w:t>
      </w:r>
      <w:r>
        <w:rPr/>
        <w:t>499960 рублей 00 копеек (четыреста девяносто девять тысяч девятьсот шестьдесят рублей 00 копе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В.А.Та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04.2010 № 04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0-02-03T13:11:00Z</cp:lastPrinted>
  <dcterms:modified xsi:type="dcterms:W3CDTF">2010-04-19T05:59:00Z</dcterms:modified>
  <cp:revision>35</cp:revision>
  <dc:subject/>
  <dc:title/>
</cp:coreProperties>
</file>