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04.06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Ручная уборка тротуаров, остановочных павильонов, расположенных в южной части города Рубцовска (Приложение №1,2 к извещению о проведении запроса котировок №06/10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расова Валентина Алекс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13 часов 00 минут 04.06.2010 по 13 часов 20 минут 04.06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b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24.05.2010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ыполнение работ в полном объеме и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устранение недостатков и дефектов, выявленных в процессе приемки работ по уборке тротуаров, остановочных павильонов, расположенных в южной части города Рубцов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бот в соответствии с требованиями «Правил благоустройства города Рубцовска» утвержденными решением Рубцовского городского Совета депутатов Алтайского края от 15.10.2009 №2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а и объем выполняемых работ: Ручная уборка тротуаров, остановочных павильонов, расположенных в южной части города Рубцовска (Приложение №1,2 к извещению о проведении запроса котировок №06/10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15.06.2010-31.07.201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Максимальная цена муниципального контракта: 441871,67 рублей (четыреста сорок одна тысяча восемьсот семьдесят один рубль 67 копеек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shd w:fill="FFFFFF" w:val="clear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счет производится по факту выполнения работ на основании актов приемки выполненных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  <w:sz w:val="22"/>
          <w:szCs w:val="22"/>
        </w:rPr>
        <w:t xml:space="preserve">полного окончания рабо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2"/>
          <w:szCs w:val="22"/>
        </w:rPr>
        <w:tab/>
      </w:r>
      <w:r>
        <w:rPr>
          <w:sz w:val="22"/>
          <w:szCs w:val="22"/>
        </w:rPr>
        <w:t>До окончания указанного в извещении о проведении запроса котировок срока  03.06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71,67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71,67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441871 рубль 67 копеек (четыреста сорок одна тысяча восемьсот семьдесят один рубль 67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441871 рубль 67 копеек (четыреста сорок одна тысяча восемьсот семьдесят один рубль 67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такую же, как победитель, но подавшим котировочную заявку вторым: ООО «Благоустройство», 658200, г.Рубцовск, пер.Деповской, 30.  Цена муниципального контракта: 441871 рубль 67 копеек (четыреста сорок одна тысяча восемьсот семьдесят один рубль 67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b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В.А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4.06.2010 № 06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6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Чиркова</cp:lastModifiedBy>
  <cp:lastPrinted>2010-06-08T08:31:00Z</cp:lastPrinted>
  <dcterms:modified xsi:type="dcterms:W3CDTF">2010-06-08T03:31:00Z</dcterms:modified>
  <cp:revision>45</cp:revision>
  <dc:subject/>
  <dc:title/>
</cp:coreProperties>
</file>