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en-US"/>
        </w:rPr>
        <w:t>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3 июн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именование предмета запроса котировок: установка автоматической пожарной сигнализации (АПС) и системы речевого  оповещения людей при пожаре с выводом на центральный пульт 01 (пожарная часть)  в межрайонном центре реабилитации М</w:t>
      </w:r>
      <w:r>
        <w:rPr/>
        <w:t>УЗ «Городская больница № 2» общей площадью 2548,9 м2 из материалов подрядчи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лыганова Людмила Геннад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03.06.2010 года до 10 часов 10 минут  03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6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объем выполняемых работ: установка автоматической пожарной сигнализации (АПС) и системы речевого  оповещения людей при пожаре с выводом на центральный пульт 01 (пожарная часть)  в межрайонном центре реабилитации М</w:t>
      </w:r>
      <w:r>
        <w:rPr/>
        <w:t>УЗ «Городская больница № 2» общей площадью 2548,9 м2 из материалов подрядчик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выполнения работ: г.Рубцовск, пр.Ленина, № 199, межрайонный центр реабилитации МУЗ «Городская  больница  № 2»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выполнения работ: до 15 июля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В цену работ включены расходы на перевозку, страхование, уплату таможенных пошлин, налогов, накладные расходы, стоимость расходных материалов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38444 (Двести тридцать восемь тысяч четыреста сорок четыре)  рубля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 Предоплата 40% от суммы контракта в течение 3-х дней с момента заключения муниципального контракта, оставшаяся сумма равными долями в течение 5-ти месяцев 2010 год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 02.06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сиб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3 г.Рубцовск, ул.Калинина,   № 36-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00       01.06.2010 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К-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08, г.Барнаул, ул.Интернациональная, № 1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58,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        02.06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Принять к рассмотрению все поступивши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изнать победителем в проведении запроса котировок ООО «МК-Сервис». Цена муниципального контракта   208558 (Двести восемь тысяч пятьсот пятьдесят восемь) рублей 49 копеек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Консиб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Абрамова И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Молоканова Ирина Александров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рлыганова Людмил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 июня  2010 г. № 8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2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2:00Z</dcterms:created>
  <dc:creator>Лапаева</dc:creator>
  <dc:description/>
  <dc:language>en-US</dc:language>
  <cp:lastModifiedBy>Экономисты</cp:lastModifiedBy>
  <cp:lastPrinted>2007-07-12T14:02:00Z</cp:lastPrinted>
  <dcterms:modified xsi:type="dcterms:W3CDTF">2010-06-03T03:12:00Z</dcterms:modified>
  <cp:revision>6</cp:revision>
  <dc:subject/>
  <dc:title>ПРОТОКОЛ №</dc:title>
</cp:coreProperties>
</file>