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8 июн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говядины (туши) для МУЗ Городская больница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18.06.2010 года до 09 часов 10 минут  18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08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говядины (туши)  для МУЗ «Городская больница № 1» г. Рубцовска с июня по август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 согласно поданной заявки в течение июня-август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64780 (Триста шестьдесят четыре  тысячи семьсот восем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7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ФХ «Наук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87, Алтайский край, Егорьевский район, с.Сросты, ул.Советская, 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        15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       17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Отклонить котировочную заявку, поданную ООО «Продсервис» из-за несоответствия требованиям, установленным в запросе котировок.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КФХ «Наука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364780 (Триста шестьдесят четыре тысячи семьсот восемьдесят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8 июня 2010 г. № 86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7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3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6-18T03:51:00Z</dcterms:modified>
  <cp:revision>3</cp:revision>
  <dc:subject/>
  <dc:title>ПРОТОКОЛ №</dc:title>
</cp:coreProperties>
</file>