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40/1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 заявок на участие в открытом аукционе на выполнение работ по механизированной уборке дорог на территории города Рубцовска в  периоды с 01.01.2011 по 30.03.2011 и с 10.11.2011 по 31.12.2011  с использованием автотранспорта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декабря 2010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Торги проводит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олномоченный орган: </w:t>
      </w:r>
      <w:r>
        <w:rPr>
          <w:sz w:val="28"/>
          <w:szCs w:val="28"/>
        </w:rPr>
        <w:t>администрация города Рубцовска Алтайского кра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 конт. тел. 4-12-85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Муниципальный заказчик: </w:t>
      </w:r>
      <w:r>
        <w:rPr>
          <w:rStyle w:val="StrongEmphasis"/>
          <w:b w:val="false"/>
          <w:sz w:val="28"/>
          <w:szCs w:val="28"/>
        </w:rPr>
        <w:t>у</w:t>
      </w:r>
      <w:r>
        <w:rPr>
          <w:sz w:val="28"/>
          <w:szCs w:val="28"/>
        </w:rPr>
        <w:t>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58200, г. Рубцовск, пр. Ленина, 1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6-55-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 и место рассмотрения заявок на участие в аукцион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и на участие в аукционе рассматривались комиссией по адресу: Алтайский край, г. Рубцовск, пр. Ленина,130. Рассмотрение заявок на участие в аукционе началось  21.12.2010 года в  09  часов 00 минут по местному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24.09.2010 №3917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став комиссии входит 10 членов. Заседание проводится в присутствии 5 членов комиссии. Кворум имеется. Комиссия правомоч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едмет муниципального контракта:</w:t>
      </w:r>
      <w:r>
        <w:rPr>
          <w:sz w:val="28"/>
          <w:szCs w:val="28"/>
        </w:rPr>
        <w:t xml:space="preserve"> выполнение работ по механизированной уборке дорог на территории города Рубцовска в  периоды с 01.01.2011 по 30.03.2011 и с 10.11.2011 по 31.12.2011  с использованием автотранспорта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8860430 (восемь миллионов восемьсот шестьдесят тысяч четыреста тридцать) руб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щее количество заявок на участие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дана 1 зая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Сведения об участнике размещения заказа, подавшем заявку на участие в аукцион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3052"/>
        <w:gridCol w:w="5760"/>
      </w:tblGrid>
      <w:tr>
        <w:trPr>
          <w:trHeight w:val="3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Рубцовский коммунальщик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0, Алтайский край, г. Рубцовск, пер. Деповской,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срока подачи заявок на участие в аукционе подана только одна заявка на участие в аукционе. Аукцион признан несостоявш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sz w:val="28"/>
          <w:szCs w:val="28"/>
        </w:rPr>
        <w:t>Единственная заявка единогласно признана соответствующей  всем требованиям и условиям, предусмотренным документацией об аукционе. На основании части 12 статьи 35  Федерального закона от 21.07.2005  №94-ФЗ «О размещении заказов на поставки товаров, выполнение работ, оказание услуг для государственных и муниципальных нужд» заказчик обязан в течение трех рабочих дней со дня рассмотрения заявки на участие в аукционе передать участнику размещения заказа, подавшему единственную заявку на участие в аукционе, проект контракта, прилагаемого к документации об аукционе: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55"/>
        <w:gridCol w:w="5709"/>
        <w:gridCol w:w="2160"/>
        <w:gridCol w:w="162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казывемых услу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а контра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работ по механизированной уборке дорог на территории города Рубцовска в  периоды с 01.01.2011 по 30.03.2011 и с 10.11.2011 по 31.12.2011  с использованием автотранспор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Рубцовский Коммунальщик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6043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овано с участником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е комиссии окончено 21 декабря 2010 года в 11 часов 15 минут по мест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880"/>
      </w:tblGrid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председател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Филатк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Левык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Лошкар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Черепано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Рубц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Ульян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муниципального заказч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Ращевская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Черноиванов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 № 1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протоколу № 40/1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21.12.2010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9214" w:leader="none"/>
        </w:tabs>
        <w:ind w:right="559" w:hanging="0"/>
        <w:outlineLvl w:val="0"/>
        <w:rPr>
          <w:bCs/>
          <w:caps/>
          <w:szCs w:val="28"/>
        </w:rPr>
      </w:pPr>
      <w:r>
        <w:rPr>
          <w:b/>
          <w:bCs/>
          <w:caps/>
          <w:szCs w:val="28"/>
        </w:rPr>
        <w:t>Журнал регистрации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упления заявок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открытом аукционе на выполнение работ по механизированной уборке дорог на территории города Рубцовска в  периоды с 01.01.2011 по 30.03.2011 и с 10.11.2011 по 31.12.2011  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с использованием автотранспор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88"/>
        <w:gridCol w:w="2160"/>
        <w:gridCol w:w="1265"/>
        <w:gridCol w:w="2981"/>
        <w:gridCol w:w="1514"/>
      </w:tblGrid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ата </w:t>
              <w:br/>
              <w:t>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  <w:br/>
              <w:t>поступл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егистрационный номер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одпись представителя</w:t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ас. 27 мин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: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экономического развития и </w:t>
      </w:r>
    </w:p>
    <w:p>
      <w:pPr>
        <w:pStyle w:val="Normal"/>
        <w:rPr/>
      </w:pPr>
      <w:r>
        <w:rPr>
          <w:sz w:val="28"/>
          <w:szCs w:val="28"/>
        </w:rPr>
        <w:t xml:space="preserve">ценообразования                                                                     К.А. Ульянова </w:t>
      </w:r>
    </w:p>
    <w:sectPr>
      <w:footerReference w:type="default" r:id="rId3"/>
      <w:type w:val="nextPage"/>
      <w:pgSz w:w="11906" w:h="16838"/>
      <w:pgMar w:left="1304" w:right="567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4:23:00Z</dcterms:created>
  <dc:creator>torgi2</dc:creator>
  <dc:description/>
  <cp:keywords/>
  <dc:language>en-US</dc:language>
  <cp:lastModifiedBy>Чиркова</cp:lastModifiedBy>
  <cp:lastPrinted>2010-12-21T09:30:00Z</cp:lastPrinted>
  <dcterms:modified xsi:type="dcterms:W3CDTF">2010-12-21T10:49:00Z</dcterms:modified>
  <cp:revision>39</cp:revision>
  <dc:subject/>
  <dc:title>Протокол № 19/1</dc:title>
</cp:coreProperties>
</file>