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45/1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аукционе на выполнение работ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ханизированной уборке дорог на территории города Рубцовска в  летний период 2011 года с использованием автотранспорт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января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орги про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 Алтайского кра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ый заказчик: </w:t>
      </w:r>
      <w:r>
        <w:rPr>
          <w:rStyle w:val="StrongEmphasis"/>
          <w:b w:val="false"/>
          <w:sz w:val="28"/>
          <w:szCs w:val="28"/>
        </w:rPr>
        <w:t>у</w:t>
      </w:r>
      <w:r>
        <w:rPr>
          <w:sz w:val="28"/>
          <w:szCs w:val="28"/>
        </w:rPr>
        <w:t>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6-55-3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2.01.2011 года в  09 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выполнение работ по механизированной уборке и поливке улиц и площадей города, механизированной уборке дорог (срезка обочин), планировка профиля грунтовых дорог, расположенных в пределах границ города в летний период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4353257,00</w:t>
      </w:r>
      <w:r>
        <w:rPr>
          <w:bCs/>
          <w:sz w:val="28"/>
          <w:szCs w:val="28"/>
        </w:rPr>
        <w:t xml:space="preserve"> (четыре миллиона триста пятьдесят три тысячи двести пятьдесят семь руб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ведения об участнике размещения заказа, подавшем заявку на участие в аукцион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05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г. Рубцовск, пер. Деповской,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, проект контракта, прилагаемого к документации об аукционе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5709"/>
        <w:gridCol w:w="2160"/>
        <w:gridCol w:w="1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азывемых усл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абот по механизированной уборке дорог на территории города Рубцовска в  летний период с использованием автотранспор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25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овано с участником размещения заказ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13 января 2011 года в 09 часов 1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5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5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</w:tc>
      </w:tr>
      <w:tr>
        <w:trPr>
          <w:trHeight w:val="5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5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5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5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Ульянова</w:t>
            </w:r>
          </w:p>
        </w:tc>
      </w:tr>
      <w:tr>
        <w:trPr>
          <w:trHeight w:val="5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заказч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5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ротоколу № 45/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3.01.201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упления заявок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открытом аукционе на выполнение работ по механизированной уборке дорог на территории города Рубцовска в  летний период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автотранспорт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2160"/>
        <w:gridCol w:w="1265"/>
        <w:gridCol w:w="2981"/>
        <w:gridCol w:w="1514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37 ми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8"/>
          <w:szCs w:val="28"/>
        </w:rPr>
        <w:t xml:space="preserve">Ответственное лицо: специалист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 категории отдела экономического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и ценообразования                                                                     К.А. Ульянова </w:t>
      </w:r>
    </w:p>
    <w:sectPr>
      <w:footerReference w:type="default" r:id="rId3"/>
      <w:type w:val="nextPage"/>
      <w:pgSz w:w="11906" w:h="16838"/>
      <w:pgMar w:left="1304" w:right="56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23:00Z</dcterms:created>
  <dc:creator>torgi2</dc:creator>
  <dc:description/>
  <cp:keywords/>
  <dc:language>en-US</dc:language>
  <cp:lastModifiedBy>Чиркова</cp:lastModifiedBy>
  <cp:lastPrinted>2011-06-20T08:07:00Z</cp:lastPrinted>
  <dcterms:modified xsi:type="dcterms:W3CDTF">2011-06-20T01:11:00Z</dcterms:modified>
  <cp:revision>46</cp:revision>
  <dc:subject/>
  <dc:title>Протокол № 19/1</dc:title>
</cp:coreProperties>
</file>