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22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приобретение раствора натрий хлорид 0,9% для МУЗ «Городская больница №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и оценке котировочных заявок присутствовали все члены котировочной комисс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0, г.Рубцовск, пер.Коммунистический,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20 минут 22.02.2011 года до 10 часов 30 минут 22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3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</w:t>
      </w:r>
      <w:r>
        <w:rPr/>
        <w:t xml:space="preserve"> раствора натрий хлорид 0,9% для МУЗ «Городская больница № 2»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4123"/>
        <w:gridCol w:w="2906"/>
        <w:gridCol w:w="1118"/>
        <w:gridCol w:w="84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п/п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трий хлорид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250 м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15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трий хлорид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500 м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трий хлорид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400 м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Сроки поставки товара: с 01.03.2011 по 30.06.2011 один раз в месяц согласно поданной заяв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 Максимальная цена муниципального контракта: 497700,0 (четыреста девяносто семь тысяч семьсот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 за фактический объем поставк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8.02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ФАРМ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Чикалова Наталья Павлов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3852) 61-13-74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ibfarm</w:t>
            </w:r>
            <w:r>
              <w:rPr>
                <w:sz w:val="24"/>
                <w:szCs w:val="24"/>
              </w:rPr>
              <w:t>0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  № 1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10947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4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9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 указанным в извещении о проведении запроса котирово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с 01.03.2011 по 30.06.2011 один раз в месяц согласно поданной заяв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 за фактический объем поставки 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СИБФАРМ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487250,0 (четыреста восемьдесят семь тысяч двести пя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комиссии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рлыганова Людмил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февраля 2011 г. № 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7:00Z</dcterms:created>
  <dc:creator>Лапаева</dc:creator>
  <dc:description/>
  <cp:keywords/>
  <dc:language>en-US</dc:language>
  <cp:lastModifiedBy>User</cp:lastModifiedBy>
  <cp:lastPrinted>2011-02-21T14:00:00Z</cp:lastPrinted>
  <dcterms:modified xsi:type="dcterms:W3CDTF">2011-02-22T05:20:00Z</dcterms:modified>
  <cp:revision>5</cp:revision>
  <dc:subject/>
  <dc:title>ПРОТОКОЛ №</dc:title>
</cp:coreProperties>
</file>