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05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(участниками данного запроса котировок могут быть только субъекты малого предпринимательства)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19 «Рябинка», 658200, г. Рубцовск, ул. Комсомольская, 57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86918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70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2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духовое, 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0.25pt;mso-wrap-distance-left:9pt;mso-wrap-distance-right:9pt;mso-wrap-distance-top:0pt;mso-wrap-distance-bottom:0pt;margin-top:4.95pt;mso-position-vertical-relative:text;margin-left:7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70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2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духовое, 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19 «Рябинка», 658200, г. Рубцовск, ул. Комсомольская, 57, тел. 2-15-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20560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8 феврал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03 марта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Участники данного запроса котировок должны соответствовать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3"/>
          <w:szCs w:val="23"/>
        </w:rPr>
        <w:t>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Участник данного размещения заказа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декларирует в котировочной заявке соответствие требованиям, установленным п. 1 ч. 1 и п. 2 ч. 1 статьи 4 Федерального закона от 24 июля 2007 г. N 209-ФЗ (о размере уставного (складочного) капитала (паевого фонда) субъектов малого предпринимательства</w:t>
      </w:r>
      <w:r>
        <w:rPr>
          <w:b/>
          <w:color w:val="00B050"/>
          <w:sz w:val="23"/>
          <w:szCs w:val="23"/>
        </w:rPr>
        <w:t xml:space="preserve"> </w:t>
      </w:r>
      <w:r>
        <w:rPr>
          <w:b/>
          <w:sz w:val="23"/>
          <w:szCs w:val="23"/>
        </w:rPr>
        <w:t>и о численности работников за предшествующий календарный год).</w:t>
      </w:r>
    </w:p>
    <w:p>
      <w:pPr>
        <w:pStyle w:val="Normal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>
          <w:sz w:val="18"/>
          <w:szCs w:val="18"/>
        </w:rPr>
        <w:t>Дата: «___» _____________ 2011 г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ИРОВОЧНАЯ  ЗАЯВК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А МАЛОГО ПРЕДПРИНИМАТЕЛЬСТВА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/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80"/>
        <w:gridCol w:w="1680"/>
        <w:gridCol w:w="1505"/>
        <w:gridCol w:w="13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 (работ, услуг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товара с указанием  веса упаков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оставляемых товаров (кг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1 кг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Мы подтверждаем соответствие нашей организации требованиям ч.1 ст.4 Федерального закона от 24 июля 2007 г №209-ФЗ </w:t>
      </w:r>
      <w:r>
        <w:rPr>
          <w:color w:val="000000"/>
          <w:sz w:val="18"/>
          <w:szCs w:val="18"/>
        </w:rPr>
        <w:t>«О развитии малого и среднего предпринимательства Российской Федерации», а именно: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/>
      </w:pPr>
      <w:r>
        <w:rPr>
          <w:color w:val="000000"/>
          <w:sz w:val="18"/>
          <w:szCs w:val="18"/>
        </w:rPr>
        <w:t xml:space="preserve">1. Мы подтверждаем, что </w:t>
      </w:r>
      <w:r>
        <w:rPr>
          <w:rStyle w:val="Grame"/>
          <w:sz w:val="18"/>
          <w:szCs w:val="1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не превышает двадцать пять процентов, доля участия, принадлежащая одному или нескольким</w:t>
      </w:r>
      <w:r>
        <w:rPr>
          <w:sz w:val="18"/>
          <w:szCs w:val="18"/>
        </w:rPr>
        <w:t xml:space="preserve"> юридическим лицам, не являющимся субъектами малого предпринимательства, не превышает двадцать пять процентов;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Мы подтверждаем, что средняя численность работников за предшествующий календарный год в нашей организации не превышает сто человек включительно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Мы подтверждаем, что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ые значения, установленные Правительством Российской Федерации для субъектов малого предпринимательства Постановлением  от 22.07.2008 г. № 556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19 «Рябинка», именуемое в дальнейшем «Заказчик», в лице заведующей Ольги Ивановны Сердюк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ка товара осуществляется в следующее учреждение: МДОУ «Детский сад № 19 «Рябинка», 658200, г. Рубцовск, ул. Комсомольская, 57, тел. 2-15-26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: средств бюджета города Рубцовска в сумме _____________ (_____________) рублей, за счет 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6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2-22T03:11:00Z</dcterms:modified>
  <cp:revision>593</cp:revision>
  <dc:subject/>
  <dc:title/>
</cp:coreProperties>
</file>