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08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Муниципальный заказчик:</w:t>
      </w:r>
      <w:r>
        <w:rPr/>
        <w:t xml:space="preserve">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17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6-55-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Источник финансирования заказа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:</w:t>
      </w:r>
    </w:p>
    <w:p>
      <w:pPr>
        <w:pStyle w:val="Normal"/>
        <w:jc w:val="both"/>
        <w:rPr/>
      </w:pPr>
      <w:r>
        <w:rPr>
          <w:bCs/>
        </w:rPr>
        <w:t>Выполнение работ по текущему содержанию светофорных объектов в г.Рубцовске</w:t>
      </w:r>
      <w:r>
        <w:rPr/>
        <w:t>.</w:t>
      </w:r>
      <w:r>
        <w:rPr>
          <w:bCs/>
        </w:rPr>
        <w:t xml:space="preserve"> Работы </w:t>
      </w:r>
      <w:r>
        <w:rPr/>
        <w:t xml:space="preserve">осуществляется в соответствии с техническим заданием и локальной сметой, представленными в приложении к извещ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b/>
        </w:rPr>
        <w:t>Требования к поставляемым товарам, выполняемым работам, оказываемым услугам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Выполнение работ по</w:t>
      </w:r>
      <w:r>
        <w:rPr>
          <w:bCs/>
        </w:rPr>
        <w:t xml:space="preserve"> текущему содержанию светофорных объектов в г.Рубцовске</w:t>
      </w:r>
      <w:r>
        <w:rPr/>
        <w:t xml:space="preserve">  должно осуществляться в объеме и с периодичностью указанной в техническом задании и локальной смете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При выполнении работ необходимо поддерживать в исправном состоянии светофорные объекты в соответствии с ГОСТ Р 52282-2004 «Технические средства организации дорожного движения. Светофоры дорожные. Типы и основные параметры. Общие технические требования. Методы испытаний»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Работы выполняются исключительно силами Подрядчика без привлечения субподрядных организаций, материалами Подрядчика. При выполнении работ на объекте должны использоваться материалы, оборудование, комплектующие и инструменты, имеющие сертификаты или паспорта качества изготовителя, технические условия. </w:t>
      </w:r>
    </w:p>
    <w:p>
      <w:pPr>
        <w:pStyle w:val="Normal"/>
        <w:jc w:val="both"/>
        <w:rPr>
          <w:sz w:val="20"/>
          <w:szCs w:val="20"/>
        </w:rPr>
      </w:pPr>
      <w:r>
        <w:rPr/>
        <w:t>Во время проведения работ должны быть обеспечены необходимые противопожарные мероприятия, мероприятия по технике безопасности, охране окружающей сред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Место выполнения работ:</w:t>
      </w:r>
    </w:p>
    <w:p>
      <w:pPr>
        <w:pStyle w:val="Normal"/>
        <w:jc w:val="both"/>
        <w:rPr/>
      </w:pPr>
      <w:r>
        <w:rPr/>
        <w:t>Алтайский край, г.Рубц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Период производства работ:</w:t>
      </w:r>
    </w:p>
    <w:p>
      <w:pPr>
        <w:pStyle w:val="Normal"/>
        <w:jc w:val="both"/>
        <w:rPr/>
      </w:pPr>
      <w:r>
        <w:rPr/>
        <w:t>Начало работ</w:t>
      </w:r>
      <w:r>
        <w:rPr>
          <w:b/>
        </w:rPr>
        <w:t xml:space="preserve"> – </w:t>
      </w:r>
      <w:r>
        <w:rPr/>
        <w:t>01.05.2011</w:t>
      </w:r>
    </w:p>
    <w:p>
      <w:pPr>
        <w:pStyle w:val="Normal"/>
        <w:jc w:val="both"/>
        <w:rPr/>
      </w:pPr>
      <w:r>
        <w:rPr/>
        <w:t>Окончание работ -  30.09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/>
      </w:pPr>
      <w:r>
        <w:rPr/>
        <w:t>371129,00 рублей (триста семьдесят одна тысяча сто двадцать девять рублей 00 копеек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       пр.Ленина, 117, каб.№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чала подачи котировочных заявок: «12» апреля 2011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20» апрел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по приему заявок: Ращевская Наталья Сергеевна, телефон 6-55-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енными условиями заключения муниципального контракта являются:</w:t>
      </w:r>
    </w:p>
    <w:p>
      <w:pPr>
        <w:pStyle w:val="Normal"/>
        <w:ind w:left="708" w:hanging="0"/>
        <w:jc w:val="both"/>
        <w:rPr/>
      </w:pPr>
      <w:r>
        <w:rPr/>
        <w:t>Выполнение работ в соответствии с локальным сметным расчетом, техническим заданием с использованием материалов Подрядчика и в указа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</w:t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РАЗЕЦ</w:t>
      </w:r>
    </w:p>
    <w:p>
      <w:pPr>
        <w:pStyle w:val="Normal"/>
        <w:spacing w:before="144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____ 2011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ТИРОВОЧНАЯ  ЗАЯВ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му:</w:t>
      </w:r>
      <w:r>
        <w:rPr>
          <w:sz w:val="20"/>
          <w:szCs w:val="20"/>
        </w:rPr>
        <w:t xml:space="preserve"> Управление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ког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 (фамилия, имя, отчество физического лица):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>Место нахождения (для юридического лица), место жительства (для физического лица):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(_____)__________________________    Факс (_____)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НН/КПП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Банковские реквизиты участника размещения заказа: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учив извещение о запросе котировок №08/11 , мы, нижеподписавшиеся, предлагаем осуществить поставку (выполнение, оказание) 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товара, работ,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для 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 xml:space="preserve">(наименование заказчика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бщую сумму ________________  (________________________________________) руб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сумма прописью)                                  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заполняется участником размещения заказа)</w:t>
      </w:r>
    </w:p>
    <w:p>
      <w:pPr>
        <w:pStyle w:val="Heading5"/>
        <w:ind w:left="-357" w:firstLine="357"/>
        <w:jc w:val="both"/>
        <w:rPr/>
      </w:pPr>
      <w:r>
        <w:rPr/>
        <w:t xml:space="preserve">Предмет запроса котировок: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2"/>
        <w:gridCol w:w="2201"/>
        <w:gridCol w:w="1701"/>
        <w:gridCol w:w="1559"/>
        <w:gridCol w:w="1141"/>
      </w:tblGrid>
      <w:tr>
        <w:trPr>
          <w:trHeight w:val="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 за единицу това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а указана с учетом всех затрат, включенных в стоимость товаров (выполнения работ, оказание услуг)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выполнения работ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условия выполнения рабо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и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словия оплаты поставок товаров (выполнения работ, оказание услуг)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уполномоченного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  _________________ / 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должность)</w:t>
        <w:tab/>
        <w:t xml:space="preserve">                (подпись, печать)</w:t>
        <w:tab/>
        <w:t xml:space="preserve">                           (расшифровка подписи 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_»_________________ 201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>В.И.Стад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 к изве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на в</w:t>
      </w:r>
      <w:r>
        <w:rPr>
          <w:bCs/>
        </w:rPr>
        <w:t>ыполнение работ по текущему содержанию светофорных объектов в г.Рубцовск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ветофорные объекты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09"/>
        <w:gridCol w:w="283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тройств и производим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рабо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ное обслуживание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10 дне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ое обслуживание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нспортного светоф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электрола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контролл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адка контролл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очный ремонт контроллера в мастер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right="-30" w:hanging="360"/>
        <w:rPr/>
      </w:pPr>
      <w:r>
        <w:rPr/>
        <w:t>Перечень светофорных объектов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90845" cy="303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96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р.Ленина – ул.Сельмашск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р.Рубцовс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Гражданс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Улежник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Б.Побед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Дзержинсок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Комсомольская – ул.Калин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Центральный рын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Улежник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Сельмашск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Пролетарская – Змеиногорский трак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Пионерс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39.2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961"/>
                        <w:gridCol w:w="283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Перечен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р.Ленина – ул.Сельмашск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р.Рубцовс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Гражданс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Улежник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Б.Побед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Дзержинсок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Комсомольская – ул.Калин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Центральный рыно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Улежник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Сельмашск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Пролетарская – Змеиногорский трак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Пионерс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(ПРОЕКТ)</w:t>
      </w:r>
    </w:p>
    <w:p>
      <w:pPr>
        <w:pStyle w:val="Normal"/>
        <w:jc w:val="center"/>
        <w:rPr/>
      </w:pPr>
      <w:r>
        <w:rPr/>
        <w:t>№</w:t>
      </w:r>
      <w:r>
        <w:rPr/>
        <w:t>________</w:t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rPr/>
      </w:pPr>
      <w:r>
        <w:rPr/>
        <w:t>г. Рубцовск</w:t>
        <w:tab/>
        <w:tab/>
        <w:tab/>
        <w:tab/>
        <w:t xml:space="preserve">             «____»    ____________    2011  год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начальника управления администрации города Рубцовска по жилищно-коммунальному, дорожному хозяйству и благоустройству Стадника Василия Ивановича, действующего на основании положения об управлении администрации города Рубцовска по жилищно-коммунальному, дорожному хозяйству и благоустройству, утвержденного постановлением администрации города Рубцовска от 02.10.2009 № 3377, и доверенности № 3034 от 30.04.2010, выданной администрацией города Рубцовска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1. Предмет контракта.</w:t>
      </w:r>
    </w:p>
    <w:p>
      <w:pPr>
        <w:pStyle w:val="11"/>
        <w:spacing w:before="0" w:after="0"/>
        <w:ind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>1.1. Исполнитель обязуется в установленный настоящим контрактом срок выполнить по заданию Заказчика работы по</w:t>
      </w:r>
      <w:r>
        <w:rPr>
          <w:b/>
          <w:i w:val="false"/>
        </w:rPr>
        <w:t xml:space="preserve"> </w:t>
      </w:r>
      <w:r>
        <w:rPr>
          <w:bCs/>
          <w:i w:val="false"/>
        </w:rPr>
        <w:t>текущему содержанию светофорных объектов в г.Рубцовске</w:t>
      </w:r>
      <w:r>
        <w:rPr>
          <w:i w:val="false"/>
        </w:rPr>
        <w:t>.</w:t>
      </w:r>
    </w:p>
    <w:p>
      <w:pPr>
        <w:pStyle w:val="1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>1.2.     Объем и содержание работ определяется техническим заданием, локальной сметой (приложение  № 1, № 2 к муниципальному контракту), которое подписывается обеими сторонами и является неотъемлемой частью настоящего контракта.</w:t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 Права и обязанности сторон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1. Исполнитель обязуется: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</w:t>
      </w:r>
      <w:r>
        <w:rPr>
          <w:i w:val="false"/>
        </w:rPr>
        <w:tab/>
        <w:t xml:space="preserve"> 2.1.1. Выполнить объем работ,  в соответствии с определенными нормативными актами, параметрами качества и надежности и Перечнем работ по содержанию и техническому обслуживанию светофорных объектов, который является неотъемлемой частью настоящего контракта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2. Обеспечивать соответствие выполняемых работ и сроков их выполнения требованиям: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-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 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- ГОСТ Р 522282-2004 «Технические средства организации дорожного движения. Светофоры дорожные. Типы основные параметры. Общие технические требования. Методы испытания»;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3. Выполнять весь комплекс работ собственными силами и средствами.</w:t>
      </w:r>
    </w:p>
    <w:p>
      <w:pPr>
        <w:pStyle w:val="11"/>
        <w:ind w:firstLine="708"/>
        <w:jc w:val="both"/>
        <w:rPr/>
      </w:pPr>
      <w:r>
        <w:rPr>
          <w:i w:val="false"/>
        </w:rPr>
        <w:t>2.1.4. Выполнять работы, предусмотренные контрактом из своих материалов и комплектующих изделий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5. Обеспечивать во время выполнения работ необходимые мероприятия по технике безопасности, безопасности дорожного движения, охране окружающей среды и зеленых насаждений, сохранности объектов благоустройства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6. Своевременно и качественно устранять аварии на светофорных объектах. Не допускать перебоев в работе светофорных объектов более чем одни сутки, при ремонте контролеров – не более 2-х суток.</w:t>
      </w:r>
    </w:p>
    <w:p>
      <w:pPr>
        <w:pStyle w:val="11"/>
        <w:jc w:val="both"/>
        <w:rPr>
          <w:i w:val="false"/>
          <w:i w:val="false"/>
        </w:rPr>
      </w:pPr>
      <w:r>
        <w:rPr>
          <w:rFonts w:cs="Times New Roman"/>
          <w:i w:val="false"/>
        </w:rPr>
        <w:t xml:space="preserve">   </w:t>
      </w:r>
      <w:r>
        <w:rPr>
          <w:i w:val="false"/>
        </w:rPr>
        <w:tab/>
        <w:t>2.1.7.  По требованию Заказчика устранить недостатки и дефекты в услугах в течение 5-ти (пяти) дней со дня их обнаружения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8.  В случае возникновения обстоятельств, замедляющих ход Работ, или делающих дальнейшее продолжение Работ невозможным, немедленно поставить в известность Заказчика.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        </w:t>
      </w:r>
      <w:r>
        <w:rPr>
          <w:i w:val="false"/>
        </w:rPr>
        <w:t>2.1.9.  Принять все необходимые меры для исполнения условий контракта в указанный контрактом срок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2.  Заказчик обязуется: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      </w:t>
      </w:r>
      <w:r>
        <w:rPr>
          <w:i w:val="false"/>
        </w:rPr>
        <w:t xml:space="preserve">2.2.1. Принимать объем Работ, выполненный Исполнителем согласно актам о выполненных  работах с отметкой представителя Заказчика о выполнении данных работ и счет - фактурам. </w:t>
      </w:r>
    </w:p>
    <w:p>
      <w:pPr>
        <w:pStyle w:val="Normal"/>
        <w:ind w:right="-30" w:hanging="0"/>
        <w:jc w:val="both"/>
        <w:rPr/>
      </w:pPr>
      <w:r>
        <w:rPr/>
        <w:t xml:space="preserve">          </w:t>
      </w:r>
      <w:r>
        <w:rPr/>
        <w:t xml:space="preserve">2.2.2.Оплатить выполненные работы в размере, в сроки и в порядке, предусмотренные настоящим контрактом. 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. Исполнитель имеет право:</w:t>
      </w:r>
    </w:p>
    <w:p>
      <w:pPr>
        <w:pStyle w:val="Normal"/>
        <w:ind w:firstLine="540"/>
        <w:jc w:val="both"/>
        <w:rPr/>
      </w:pPr>
      <w:r>
        <w:rPr/>
        <w:t>2.3.1. Требовать возмещения убытков при неисполнении и/или ненадлежащем исполнении Заказчиком обязательств по настоящему контракту.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  <w:r>
        <w:rPr>
          <w:b/>
        </w:rPr>
        <w:t>2 4. Заказчик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1. Заказчик вправе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2.Требовать возмещения убытков при неисполнении и/или ненадлежащем исполнении Исполнителем обязательств по настоящему контракт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3. В случае просрочки исполнения Исполнителем обязательств, предусмотренных контрактом в срок, указанный в п.4.1, Заказчик вправе потребовать уплату пени в размере одной трехсотой действующей на день уплаты пени ставки рефинансирования Центрального банка РФ за каждый день просрочки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/>
      </w:pPr>
      <w:r>
        <w:rPr>
          <w:b/>
        </w:rPr>
        <w:t>3. Цен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1. Цена на выполняемые работы определена в соответствии с протоколом рассмотрения и оценки котировочных заявок №____от «__»__________2011г. и изменению не подлежит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2. 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6"/>
        </w:rPr>
        <w:t xml:space="preserve">3.3. 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</w:rPr>
      </w:pPr>
      <w:r>
        <w:rPr>
          <w:color w:val="000000"/>
          <w:spacing w:val="-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center"/>
        <w:rPr/>
      </w:pPr>
      <w:r>
        <w:rPr>
          <w:b/>
        </w:rPr>
        <w:t>4.   Сроки выполнения работ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 xml:space="preserve">            </w:t>
      </w:r>
      <w:r>
        <w:rPr/>
        <w:t>4.1.  Сроки выполнения работ: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Начало работ: с дата подписания контракта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Окончание работ: 30.09.201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 Отчетным периодом при приемке выполненных работ является календарны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3. Сдача выполненных работ производится с одновременным подписанием акта приемки выполненных работ с указанием количества в натуральных единицах и с характеристикой рабо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отступлений от контракта, ухудшающих результаты работ, или иных недостатков в работе немедленно заявить об этом Исполн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едостатки устраняются Исполнителем за свой счет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Порядок оплаты</w:t>
      </w:r>
    </w:p>
    <w:p>
      <w:pPr>
        <w:pStyle w:val="Normal"/>
        <w:ind w:firstLine="709"/>
        <w:jc w:val="both"/>
        <w:rPr/>
      </w:pPr>
      <w:r>
        <w:rPr/>
        <w:t xml:space="preserve">5.1. Расчет  производится из средств бюджета города Рубцовска путем перечисления Заказчиком денежных средств на расчетный   счет Исполнителя, указанный в настоящем контракте,  в течение 45 дней </w:t>
      </w:r>
      <w:r>
        <w:rPr>
          <w:color w:val="000000"/>
        </w:rPr>
        <w:t>после подписания Сторонами акта сдачи-приемки работ и по мере поступления средств бюджета города Рубцовска на расчетный счет Заказчика</w:t>
      </w:r>
      <w:r>
        <w:rPr/>
        <w:t xml:space="preserve">.    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5.2. Авансирование работ по настоящему контракту не предусмотрен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Источником финансирования является местный бюджет. Оплата производится через управление по жилищно-коммунальному, дорожному хозяйству и благоустройству по следующим реквизитам:</w:t>
      </w:r>
    </w:p>
    <w:p>
      <w:pPr>
        <w:pStyle w:val="Normal"/>
        <w:jc w:val="both"/>
        <w:rPr/>
      </w:pPr>
      <w:r>
        <w:rPr/>
        <w:t>658200, г. Рубцовск, пр. Ленина, 117. УФК по Алтайскому краю, ИНН 2209011079, КПП 220945001, БИК 040173001, л/с 03173042190, к/с 4020481040000000690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540"/>
        <w:jc w:val="both"/>
        <w:rPr/>
      </w:pPr>
      <w:r>
        <w:rPr/>
        <w:t>6.1. За неполное  и/или несвоевременное выполнение сторонами обязательств по настоящему контракту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Сторона, нарушившая условия контракта, обязана возместить другой стороне причиненные таким нарушением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 ущерб, причиненный третьему лицу в процессе выполнения работ, отвечает Исполни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Уплата пени и возмещение убытков не освобождают сторону, нарушившую контракт, от исполнения своих обязательств в н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right="-30" w:hanging="0"/>
        <w:jc w:val="both"/>
        <w:rPr>
          <w:b/>
          <w:b/>
        </w:rPr>
      </w:pPr>
      <w:r>
        <w:rPr/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Срок действия контракта</w:t>
      </w:r>
    </w:p>
    <w:p>
      <w:pPr>
        <w:pStyle w:val="Normal"/>
        <w:ind w:firstLine="567"/>
        <w:jc w:val="both"/>
        <w:rPr/>
      </w:pPr>
      <w:r>
        <w:rPr/>
        <w:t>7.1. Настоящий контракт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/>
        <w:t>7.2. Обязательства, возникшие для сторон из настоящего контракта, считаются полностью исполненными: Исполнителем - в момент утверждения Заказчиком акта сдачи-приемки выполненных работ,  Заказчиком - в момент окончательного перечисления им финансовых средств на расчетный счет Исполнителя за выполнен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Форс-мажорные обстоятельства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8.1. Стороны освобождаются от ответственности за частичное или полное неисполнение обязательств по настоящему контракту, если таковые явились следствием действия обстоятельств непреодолимой силы, возникших после заключения настоящего контракта, а также объективно препятствующих полному или частичному выполнению сторонами своих обязательств по настоящему контракту.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Разрешение споров</w:t>
      </w:r>
    </w:p>
    <w:p>
      <w:pPr>
        <w:pStyle w:val="Normal"/>
        <w:ind w:firstLine="540"/>
        <w:jc w:val="both"/>
        <w:rPr/>
      </w:pPr>
      <w:r>
        <w:rPr/>
        <w:t>9.1. Все спорные вопросы, возникающие во время действия настоящего контракта, разрешаются сторонами путем ведения переговоров.</w:t>
      </w:r>
    </w:p>
    <w:p>
      <w:pPr>
        <w:pStyle w:val="Normal"/>
        <w:ind w:firstLine="540"/>
        <w:jc w:val="both"/>
        <w:rPr/>
      </w:pPr>
      <w:r>
        <w:rPr/>
        <w:t>9.2. В случае если спорный вопрос не был разрешен путем ведения переговоров между сторонами настоящего контракта, стороны имеют право обратиться в Арбитражный суд в соответствии с действующим законодательств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асторжение контракта</w:t>
      </w:r>
    </w:p>
    <w:p>
      <w:pPr>
        <w:pStyle w:val="TextBodyIndent"/>
        <w:ind w:left="0" w:firstLine="283"/>
        <w:jc w:val="both"/>
        <w:rPr/>
      </w:pPr>
      <w:r>
        <w:rPr>
          <w:bCs/>
        </w:rPr>
        <w:t xml:space="preserve">    </w:t>
      </w:r>
      <w:r>
        <w:rPr>
          <w:bCs/>
        </w:rPr>
        <w:t>10.1. Расторжение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ind w:firstLine="540"/>
        <w:jc w:val="both"/>
        <w:rPr/>
      </w:pPr>
      <w:r>
        <w:rPr/>
        <w:t>11.1. Стороны должны незамедлительно информировать друг друга об изменении реквизитов и/или других условий, предусмотренных настоящим контракто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Настоящий контракт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/>
      </w:pPr>
      <w:r>
        <w:rPr/>
        <w:t>11.7. Следующие приложения к настоящему контракту является неотъемлемой частью:</w:t>
      </w:r>
    </w:p>
    <w:p>
      <w:pPr>
        <w:pStyle w:val="Normal"/>
        <w:ind w:firstLine="567"/>
        <w:jc w:val="both"/>
        <w:rPr/>
      </w:pPr>
      <w:r>
        <w:rPr/>
        <w:t xml:space="preserve">11.7.1. Приложение №1 Техническое задание на выполнение работ </w:t>
      </w:r>
      <w:r>
        <w:rPr>
          <w:bCs/>
        </w:rPr>
        <w:t>текущему содержанию светофорных объектов в г.Рубцовске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1.7.2. Приложение №2 Локальная смет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ЮРИДИЧЕСКИЕ АДРЕСА И ПЛАТЕЖНЫ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jc w:val="both"/>
        <w:rPr/>
      </w:pPr>
      <w:r>
        <w:rPr/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/>
        <w:t xml:space="preserve">658200, г. Рубцовск, пр. Ленина, 130. </w:t>
      </w:r>
    </w:p>
    <w:p>
      <w:pPr>
        <w:pStyle w:val="Normal"/>
        <w:jc w:val="both"/>
        <w:rPr/>
      </w:pPr>
      <w:r>
        <w:rPr/>
        <w:t xml:space="preserve">Телефоны: 2-13-69; 4-47-04; 4-49-17; 4-02-89. </w:t>
      </w:r>
    </w:p>
    <w:p>
      <w:pPr>
        <w:pStyle w:val="Normal"/>
        <w:jc w:val="both"/>
        <w:rPr/>
      </w:pPr>
      <w:r>
        <w:rPr/>
        <w:t>Факс: 4-47-04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jc w:val="both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/>
      </w:pPr>
      <w:r>
        <w:rPr/>
        <w:t>р/с 40204810400000006900</w:t>
      </w:r>
    </w:p>
    <w:p>
      <w:pPr>
        <w:pStyle w:val="Normal"/>
        <w:jc w:val="both"/>
        <w:rPr/>
      </w:pPr>
      <w:r>
        <w:rPr/>
        <w:t>л/с 03173042190</w:t>
      </w:r>
    </w:p>
    <w:p>
      <w:pPr>
        <w:pStyle w:val="Normal"/>
        <w:jc w:val="both"/>
        <w:rPr/>
      </w:pPr>
      <w:r>
        <w:rPr/>
        <w:t>ИНН  2209011079</w:t>
      </w:r>
    </w:p>
    <w:p>
      <w:pPr>
        <w:pStyle w:val="Normal"/>
        <w:jc w:val="both"/>
        <w:rPr/>
      </w:pPr>
      <w:r>
        <w:rPr/>
        <w:t xml:space="preserve">КПП 220901001       </w:t>
      </w:r>
    </w:p>
    <w:p>
      <w:pPr>
        <w:pStyle w:val="Normal"/>
        <w:jc w:val="both"/>
        <w:rPr/>
      </w:pPr>
      <w:r>
        <w:rPr/>
        <w:t>БИК 040173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стоящий Контракт составлен в трех подлинных экземпляр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заказчика     ____________________________________________В.И.Стадник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подрядчика     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jc w:val="right"/>
        <w:rPr/>
      </w:pPr>
      <w:r>
        <w:rPr/>
        <w:t>к муниципальному контракту</w:t>
      </w:r>
    </w:p>
    <w:p>
      <w:pPr>
        <w:pStyle w:val="Normal"/>
        <w:ind w:firstLine="720"/>
        <w:jc w:val="right"/>
        <w:rPr/>
      </w:pPr>
      <w:r>
        <w:rPr/>
        <w:t>от ___________ №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на в</w:t>
      </w:r>
      <w:r>
        <w:rPr>
          <w:bCs/>
        </w:rPr>
        <w:t>ыполнение работ по текущему содержанию светофорных объектов в г.Рубцовс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ветофорные объекты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09"/>
        <w:gridCol w:w="283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тройств и производим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рабо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ное обслуживание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10 дне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ое обслуживание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нспортного светоф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электрола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контролл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адка контролл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очный ремонт контроллера в мастер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720" w:right="-30" w:hanging="360"/>
        <w:rPr/>
      </w:pPr>
      <w:r>
        <w:rPr/>
        <w:t>Перечень светофорных объектов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90845" cy="325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96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р.Ленина – ул.Сельмашск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р.Рубцовс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Гражданс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Улежник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Б.Побед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Дзержинсок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Комсомольская – ул.Калин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Центральный рын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Улежник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Сельмашск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Пролетарская – Змеиногорский трак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Пионерс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56.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961"/>
                        <w:gridCol w:w="283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Перечен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р.Ленина – ул.Сельмашск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р.Рубцовс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Гражданс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Улежник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Б.Побед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Дзержинсок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Комсомольская – ул.Калин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Центральный рыно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Улежник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Сельмашск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Пролетарская – Змеиногорский трак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Пионерс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заказчика     ____________________________________________В.И.Стадник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подрядчика     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5:00Z</dcterms:created>
  <dc:creator>user</dc:creator>
  <dc:description/>
  <cp:keywords/>
  <dc:language>en-US</dc:language>
  <cp:lastModifiedBy>Ushakova</cp:lastModifiedBy>
  <cp:lastPrinted>2010-03-19T08:44:00Z</cp:lastPrinted>
  <dcterms:modified xsi:type="dcterms:W3CDTF">2011-04-08T09:18:00Z</dcterms:modified>
  <cp:revision>54</cp:revision>
  <dc:subject/>
  <dc:title>ИЗВЕЩЕНИЕ О ПРОВЕДЕНИИ ЗАПРОСА КОТИРОВОК № 1/09</dc:title>
</cp:coreProperties>
</file>