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13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55 «Истоки», 658200, г. Рубцовск, ул. Светлова, 84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59.75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55 «Истоки», 658200, г. Рубцовск, ул. Светлова, 84, тел. 5-86-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4590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2 марта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05 марта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 бюджета города Рубцовска в сумме ________ (___________) рублей,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12-23T11:03:00Z</cp:lastPrinted>
  <dcterms:modified xsi:type="dcterms:W3CDTF">2011-02-22T04:04:00Z</dcterms:modified>
  <cp:revision>656</cp:revision>
  <dc:subject/>
  <dc:title/>
</cp:coreProperties>
</file>