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ЗАПРОСА КОТИРОВОК  №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Заказчик: </w:t>
      </w:r>
      <w:r>
        <w:rPr>
          <w:sz w:val="24"/>
        </w:rPr>
        <w:t>Полное наименование: Муниципальное учреждение «Управление культуры, спорта и молодежной политики» города Рубцовска Алтайского края, 658213, г. Рубцовск, пр. Ленина, 117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Rubtsovs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kultu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(местный) бюджет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Наименование, характеристики и количество поставляемых товаров, наименование и объем выполняемых работ, оказываемых услуг: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ыполнение работ осуществляется по адресам: Алтайский край, город Рубцовск, пр. Ленина 137 «а» (общая площадь 278 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); Алтайский край, город Рубцовск, пр. Ленина 137 «б» (общая площадь 43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; Алтайский край, город Рубцовск, ул. Федоренко, 17 (общая площадь 93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объектов находятся в администрации МУК «Библиотечная информационная система» по адресу: г. Рубцовск, пр. Ленина, 137 «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ид работ: демонтаж, монтаж охранно-пожарной сигнализации, проведение пус</w:t>
      </w:r>
      <w:r>
        <w:rPr>
          <w:color w:val="000000"/>
          <w:spacing w:val="-1"/>
          <w:sz w:val="24"/>
          <w:szCs w:val="24"/>
        </w:rPr>
        <w:t>коналадоч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Технические требования к проектируемой систем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</w:t>
        <w:tab/>
        <w:t>Установку охранно-пожарной сигнализации производить в соответствии с требованием нормативных документов МВД Росс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Д 78.145-93. «Руководящий документ. Системы и комплексы охранной, пожарной и охранно-пожарной сигнализации. Правила производства и приёмки работ»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РД 78. 36.003-2002. «Руководящий документ. Инженерно-техническая </w:t>
      </w:r>
      <w:r>
        <w:rPr>
          <w:color w:val="000000"/>
          <w:spacing w:val="-2"/>
          <w:sz w:val="24"/>
          <w:szCs w:val="24"/>
        </w:rPr>
        <w:t>укреплённость.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хнологическими картами и инструкциями по монтажу систем и приборов охранно-пожарной сигнал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хнической документацией на издел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ями ППБ, ПУЭ, СНиП 2.04.09-84 и СНиП 3.05.06-85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</w:t>
        <w:tab/>
        <w:t>Место выдачи сигналов систем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гналы охранно-пожарной сигнализации в ночное время и в выходные дни выдать на ПЦН ОВО при УВД по г. Рубцовск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гналы пожарной сигнализации в рабочее время выдать на систему звуковых и световых оповещателей, которые в свою очередь должна извещать охрану, персонал и посетителей о внештатных ситуациях и путях эваку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</w:t>
        <w:tab/>
        <w:t>Линейную часть системы оповещения людей о пожаре прокладывать в негорючих кабельных кан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Система пожарной сигнализации должна находится в режиме круглосуточной охра</w:t>
      </w:r>
      <w:r>
        <w:rPr>
          <w:color w:val="000000"/>
          <w:sz w:val="24"/>
          <w:szCs w:val="24"/>
        </w:rPr>
        <w:t>ны и обеспечивать выдачу сигнала тревоги в случае возгорания или задым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.4. Р</w:t>
      </w:r>
      <w:r>
        <w:rPr>
          <w:color w:val="000000"/>
          <w:spacing w:val="-4"/>
          <w:sz w:val="24"/>
          <w:szCs w:val="24"/>
        </w:rPr>
        <w:t>аспределение по зона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1. </w:t>
      </w:r>
      <w:r>
        <w:rPr>
          <w:color w:val="000000"/>
          <w:spacing w:val="1"/>
          <w:sz w:val="24"/>
          <w:szCs w:val="24"/>
        </w:rPr>
        <w:t xml:space="preserve">Разделить периметр и внутренние помещения на зоны для подключения к ПКП, и </w:t>
      </w:r>
      <w:r>
        <w:rPr>
          <w:color w:val="000000"/>
          <w:sz w:val="24"/>
          <w:szCs w:val="24"/>
        </w:rPr>
        <w:t>обеспечения быстрого обнаружения места проникновения и блокирования нарушител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2. Разделить внутренние помещения на зоны для подключения к  ПКП и обеспечения быстрого обнаружения и локализации очага возгорания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2.5.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истема  должна обеспечивать: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2.5.1. </w:t>
      </w:r>
      <w:r>
        <w:rPr>
          <w:color w:val="000000"/>
          <w:spacing w:val="-1"/>
          <w:sz w:val="24"/>
          <w:szCs w:val="24"/>
        </w:rPr>
        <w:t>Постановку и снятие зон с охраны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5.2. </w:t>
      </w:r>
      <w:r>
        <w:rPr>
          <w:color w:val="000000"/>
          <w:spacing w:val="-3"/>
          <w:sz w:val="24"/>
          <w:szCs w:val="24"/>
        </w:rPr>
        <w:t>Регистрацию факта и времени нарушения рубежа охраны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2.6. </w:t>
      </w:r>
      <w:r>
        <w:rPr>
          <w:color w:val="000000"/>
          <w:spacing w:val="4"/>
          <w:sz w:val="24"/>
          <w:szCs w:val="24"/>
        </w:rPr>
        <w:t xml:space="preserve">Устанавливать только аппаратуру охранно-пожарной сигнализации, включённую в </w:t>
      </w:r>
      <w:r>
        <w:rPr>
          <w:color w:val="000000"/>
          <w:sz w:val="24"/>
          <w:szCs w:val="24"/>
        </w:rPr>
        <w:t xml:space="preserve">«Перечень технических средств пожарной, охранной и охранно-пожарной сигнализации, </w:t>
      </w:r>
      <w:r>
        <w:rPr>
          <w:color w:val="000000"/>
          <w:spacing w:val="1"/>
          <w:sz w:val="24"/>
          <w:szCs w:val="24"/>
        </w:rPr>
        <w:t xml:space="preserve">рекомендуемых и разрешённых к применению на объектах различной формы собственности на территории России».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 Исходные данные для проектирования: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-4"/>
          <w:sz w:val="24"/>
          <w:szCs w:val="24"/>
        </w:rPr>
        <w:t>Категория объектов: Б2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3.2. </w:t>
      </w:r>
      <w:r>
        <w:rPr>
          <w:color w:val="000000"/>
          <w:spacing w:val="-5"/>
          <w:sz w:val="24"/>
          <w:szCs w:val="24"/>
        </w:rPr>
        <w:t>Описание объектов: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>Центральная городская библиотека: п</w:t>
      </w:r>
      <w:r>
        <w:rPr>
          <w:color w:val="000000"/>
          <w:spacing w:val="1"/>
          <w:sz w:val="24"/>
          <w:szCs w:val="24"/>
        </w:rPr>
        <w:t>омещения объекта занимают часть первого этажа кирпичного, пятиэтажного жи</w:t>
      </w:r>
      <w:r>
        <w:rPr>
          <w:color w:val="000000"/>
          <w:sz w:val="24"/>
          <w:szCs w:val="24"/>
        </w:rPr>
        <w:t>лого здания. Цокольный этаж имеется. Перекрытие ж/бетонная плита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иблиотека семейного чтения: кирпичное, двухэтажное, административное здание, примыкающее к панельному пятиэтажному жилому зданию. Чердачное помещение и цокольный этаж отсутствуют. Перекрытие ж/бетонная плита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 Действия для реализации требований безопасности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1. Предполагаемый нарушитель совершает следующие действия: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Хищение, уничтожение и (или) порча материальных ценностей;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вария или умышленное выключение сети 220 В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ыв или замыкание сигнальных и информационных сетей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анкционированное изменение алгоритмов работы систем безопасности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 предусмотреть меры для предотвращения последствий указанных действий. Техническую укреплённость объекта обеспечить в соответствии с требованиями РД 78. 36.003-2002. «Руководящий документ. Инженерно-техническая укреплённость. Технические средства охраны. Требования и нормы проектирования по защите объектов от преступных посягательств»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Требования к ТСО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Требования по назначению и размещени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ими средствами охранной сигнализации оборудовать все помещения с </w:t>
      </w:r>
      <w:r>
        <w:rPr>
          <w:color w:val="000000"/>
          <w:spacing w:val="-1"/>
          <w:sz w:val="24"/>
          <w:szCs w:val="24"/>
        </w:rPr>
        <w:t>постоянным или временным хранением материальных ценностей, а также все уязвимые места здания, через которые возможно несанкционированное проникновение в помеще</w:t>
      </w:r>
      <w:r>
        <w:rPr>
          <w:color w:val="000000"/>
          <w:spacing w:val="-4"/>
          <w:sz w:val="24"/>
          <w:szCs w:val="24"/>
        </w:rPr>
        <w:t>ния объек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4.1.2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ехническими средствами пожарной сигнализации оборудовать все помещения с </w:t>
      </w:r>
      <w:r>
        <w:rPr>
          <w:color w:val="000000"/>
          <w:sz w:val="24"/>
          <w:szCs w:val="24"/>
        </w:rPr>
        <w:t>постоянным или временным хранением материальных ценностей и пребывания людей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2. Требования по условиям эксплуатации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2.1. Оборудование и аппаратура, устанавливаемые вне помещений, должны быть устойчивы к внешним воздействиям в условиях умеренного климата по ГОСТ 15150(У1)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4.2.2. </w:t>
      </w:r>
      <w:r>
        <w:rPr>
          <w:color w:val="000000"/>
          <w:spacing w:val="-2"/>
          <w:sz w:val="24"/>
          <w:szCs w:val="24"/>
        </w:rPr>
        <w:t>Требования к безопасности персонала и посетителей: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Устанавливаемое оборудование и сети должны быть безопасными для лиц, со</w:t>
      </w:r>
      <w:r>
        <w:rPr>
          <w:color w:val="000000"/>
          <w:sz w:val="24"/>
          <w:szCs w:val="24"/>
        </w:rPr>
        <w:t>блюдающих правила эксплуатации и труднодоступны для посторонних лиц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-2"/>
          <w:sz w:val="24"/>
          <w:szCs w:val="24"/>
        </w:rPr>
        <w:t>Требования к электропитанию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Cs/>
          <w:color w:val="000000"/>
          <w:spacing w:val="6"/>
          <w:sz w:val="24"/>
          <w:szCs w:val="24"/>
        </w:rPr>
        <w:t>4.3.1.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Электропитание ТСО осуществить по 1 категории надёжности от однофазной </w:t>
      </w:r>
      <w:r>
        <w:rPr>
          <w:color w:val="000000"/>
          <w:sz w:val="24"/>
          <w:szCs w:val="24"/>
        </w:rPr>
        <w:t>(трёхфазной) сети переменного тока 220 В, 50 Гц. Электропитание ТСО должно соответ</w:t>
      </w:r>
      <w:r>
        <w:rPr>
          <w:color w:val="000000"/>
          <w:spacing w:val="-1"/>
          <w:sz w:val="24"/>
          <w:szCs w:val="24"/>
        </w:rPr>
        <w:t>ствовать требованиям РД 78.36.003-2002.  «Руководящий документ. Инженерно-</w:t>
      </w:r>
      <w:r>
        <w:rPr>
          <w:color w:val="000000"/>
          <w:spacing w:val="1"/>
          <w:sz w:val="24"/>
          <w:szCs w:val="24"/>
        </w:rPr>
        <w:t>техническая укреплённость. Технические средства охраны. Требования и нормы проек</w:t>
      </w:r>
      <w:r>
        <w:rPr>
          <w:color w:val="000000"/>
          <w:spacing w:val="2"/>
          <w:sz w:val="24"/>
          <w:szCs w:val="24"/>
        </w:rPr>
        <w:t>тирования по защите объектов от преступных посягательств», и обеспечиваться заказ</w:t>
      </w:r>
      <w:r>
        <w:rPr>
          <w:color w:val="000000"/>
          <w:spacing w:val="-6"/>
          <w:sz w:val="24"/>
          <w:szCs w:val="24"/>
        </w:rPr>
        <w:t>чиком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Требования 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хническому обслуживанию и ремонту:</w:t>
      </w:r>
    </w:p>
    <w:p>
      <w:pPr>
        <w:pStyle w:val="Normal"/>
        <w:shd w:fill="FFFFFF" w:val="clear"/>
        <w:spacing w:before="10" w:after="0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4.1. </w:t>
      </w:r>
      <w:r>
        <w:rPr>
          <w:bCs/>
          <w:color w:val="000000"/>
          <w:spacing w:val="3"/>
          <w:sz w:val="24"/>
          <w:szCs w:val="24"/>
        </w:rPr>
        <w:t xml:space="preserve">Блоки и </w:t>
      </w:r>
      <w:r>
        <w:rPr>
          <w:color w:val="000000"/>
          <w:spacing w:val="3"/>
          <w:sz w:val="24"/>
          <w:szCs w:val="24"/>
        </w:rPr>
        <w:t>модули устанавливаемого оборудования должны быть взаимозаменяе</w:t>
      </w:r>
      <w:r>
        <w:rPr>
          <w:bCs/>
          <w:color w:val="000000"/>
          <w:spacing w:val="1"/>
          <w:sz w:val="24"/>
          <w:szCs w:val="24"/>
        </w:rPr>
        <w:t xml:space="preserve">мыми </w:t>
      </w:r>
      <w:r>
        <w:rPr>
          <w:color w:val="000000"/>
          <w:spacing w:val="1"/>
          <w:sz w:val="24"/>
          <w:szCs w:val="24"/>
        </w:rPr>
        <w:t>с аналогичными блоками из резерва без дополнительной или с минимальной на</w:t>
      </w:r>
      <w:r>
        <w:rPr>
          <w:color w:val="000000"/>
          <w:spacing w:val="-5"/>
          <w:sz w:val="24"/>
          <w:szCs w:val="24"/>
        </w:rPr>
        <w:t>стройкой;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2. Состав резерва установить в ходе разработки Технического проекта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3. Конфигурация системы и применяемое оборудование должны обеспечивать возможность наращивания системы за счёт расширения аппаратной и программной частей без нарушения работоспособности смонтированного оборудования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5. Требования к гарантийным обязательствам. </w:t>
        <w:tab/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5.1. </w:t>
      </w:r>
      <w:r>
        <w:rPr>
          <w:color w:val="000000"/>
          <w:sz w:val="24"/>
          <w:szCs w:val="24"/>
        </w:rPr>
        <w:t xml:space="preserve">Гарантийный срок на установленное оборудование – не менее срока гарантии, установленного производителем. </w:t>
      </w:r>
      <w:r>
        <w:rPr>
          <w:color w:val="000000"/>
          <w:spacing w:val="-3"/>
          <w:sz w:val="24"/>
          <w:szCs w:val="24"/>
        </w:rPr>
        <w:t>В течение гарантийного срока с момента приёмки систем и оборудования монтаж</w:t>
      </w:r>
      <w:r>
        <w:rPr>
          <w:color w:val="000000"/>
          <w:spacing w:val="3"/>
          <w:sz w:val="24"/>
          <w:szCs w:val="24"/>
        </w:rPr>
        <w:t>ная организация производит гарантийный ремонт систем при условии соблюдения за</w:t>
      </w:r>
      <w:r>
        <w:rPr>
          <w:color w:val="000000"/>
          <w:spacing w:val="-3"/>
          <w:sz w:val="24"/>
          <w:szCs w:val="24"/>
        </w:rPr>
        <w:t>казчиком режимов и условий эксплуат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ция, осуществляющая проектирование, монтаж и наладку систем охранно-пожарной сигнализации, должна иметь лицензию  на право проведения данных работ. После завершения работ  и оформления приемо-сдаточного акта система охранно-пожарной сигнализации должна быть передана на обслуживание организации, имеющей лицензию на данный вид работ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</w:rPr>
        <w:t>4.Место выполнения работ, место оказания услуг</w:t>
      </w:r>
      <w:r>
        <w:rPr>
          <w:sz w:val="24"/>
        </w:rPr>
        <w:t xml:space="preserve">:  </w:t>
      </w:r>
      <w:r>
        <w:rPr>
          <w:color w:val="000000"/>
          <w:sz w:val="24"/>
          <w:szCs w:val="24"/>
        </w:rPr>
        <w:t>Алтайский край, город Рубцовск, пр. Ленина 137 «а»; Алтайский край, город Рубцовск, пр. Ленина 137 «б»; Алтайский край, город Рубцовск, ул. Федоренко, 17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5.Сроки выполнения работ:  до  30 сентября 2010 </w:t>
      </w:r>
      <w:r>
        <w:rPr>
          <w:sz w:val="24"/>
        </w:rPr>
        <w:t>г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6. Особые условия: </w:t>
      </w:r>
      <w:r>
        <w:rPr>
          <w:sz w:val="24"/>
        </w:rPr>
        <w:t>монтаж пожарной сигнализации будет производится в эксплуатируемых зданиях, по согласованию с администрацией МУК «Библиотечная информационная система» возможно выполнение работ в выходные дни и вечернее врем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7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асходы на перевозку, страхование, уплату таможенных пошлин, накладные расходы, стоимость расходных материалов, входит в стоимость работ по монтажу противопожарной сигнализац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8.Максимальная цена контракта :  </w:t>
      </w:r>
      <w:r>
        <w:rPr>
          <w:sz w:val="24"/>
        </w:rPr>
        <w:t>401 025,00 рублей (Четыреста одна тысяча двадцать пять рублей 00 копеек)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ем котировочных заявок осуществляется по адресу: </w:t>
      </w:r>
      <w:r>
        <w:rPr>
          <w:sz w:val="24"/>
        </w:rPr>
        <w:t>658200</w:t>
      </w:r>
      <w:r>
        <w:rPr>
          <w:b/>
          <w:sz w:val="24"/>
        </w:rPr>
        <w:t xml:space="preserve"> </w:t>
      </w:r>
      <w:r>
        <w:rPr>
          <w:sz w:val="24"/>
        </w:rPr>
        <w:t>г.Рубцовск, проспект Ленина, 117, в рабочие дни с 8час 00 мин до 12 час 00 мин и с 13 час 00 мин до 16 час 00 мин (время местное) до даты окончания срока подачи заявок.</w:t>
      </w:r>
    </w:p>
    <w:p>
      <w:pPr>
        <w:pStyle w:val="Normal"/>
        <w:rPr/>
      </w:pPr>
      <w:r>
        <w:rPr>
          <w:b/>
          <w:sz w:val="24"/>
        </w:rPr>
        <w:t xml:space="preserve">Дата начала подачи котировочных заявок: </w:t>
      </w:r>
      <w:r>
        <w:rPr>
          <w:sz w:val="24"/>
        </w:rPr>
        <w:t xml:space="preserve">15 июля 2010г. 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</w:t>
      </w:r>
      <w:r>
        <w:rPr>
          <w:sz w:val="24"/>
        </w:rPr>
        <w:t>26 июля 2010г.</w:t>
      </w:r>
    </w:p>
    <w:p>
      <w:pPr>
        <w:pStyle w:val="Normal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4"/>
        </w:rPr>
      </w:pPr>
      <w:r>
        <w:rPr>
          <w:sz w:val="24"/>
        </w:rPr>
        <w:t>Контактное лицо по приему заявок: Борисов  Егор  Николаевич</w:t>
      </w:r>
    </w:p>
    <w:p>
      <w:pPr>
        <w:pStyle w:val="Normal"/>
        <w:rPr/>
      </w:pPr>
      <w:r>
        <w:rPr>
          <w:sz w:val="24"/>
        </w:rPr>
        <w:t xml:space="preserve">Тел.  (385-57) 4-32-70. Адрес: 658200 г. Рубцовск, проспект Ленина, 117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Rubtsovs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kultu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1. Срок и условия оплаты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наличный расчет в срок до 31 декабря 2010 года по мере поступления бюджетных сред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/>
      </w:pPr>
      <w:r>
        <w:rPr>
          <w:sz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Форма котировочной заявки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ому ______________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роки поставок товара, выполнения работ,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полномоченного лица                                                                                     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г. Рубцовск</w:t>
        <w:tab/>
      </w:r>
      <w:r>
        <w:rPr>
          <w:b/>
          <w:sz w:val="24"/>
          <w:szCs w:val="24"/>
        </w:rPr>
        <w:t xml:space="preserve">                                     №  </w:t>
      </w:r>
      <w:r>
        <w:rPr/>
        <w:t xml:space="preserve">                           от _____________  201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Муниципальное учреждение «Управление, культуры, спорта и молодежной политики» г. Рубцовскаа, именуемое в дальнейшем «Заказчик», в лице начальника учреждения Чанцовой Татьяны Павловны, действующей на основании Устава, именуемое в дальнейшем «</w:t>
      </w:r>
      <w:r>
        <w:rPr>
          <w:b/>
        </w:rPr>
        <w:t>Заказчик»</w:t>
      </w:r>
      <w:r>
        <w:rPr/>
        <w:t>, с одной стороны, и________________________ ,в лице ___________________, действующего  на основании _________, именуемый в дальнейшем «</w:t>
      </w:r>
      <w:r>
        <w:rPr>
          <w:b/>
        </w:rPr>
        <w:t>Исполнитель</w:t>
      </w:r>
      <w:r>
        <w:rPr/>
        <w:t xml:space="preserve">», являющийся победителем  в проведении запроса котировок на установку охранно-пожарной  сигнализации в помещениях </w:t>
      </w:r>
      <w:r>
        <w:rPr>
          <w:color w:val="000000"/>
          <w:sz w:val="24"/>
          <w:szCs w:val="24"/>
        </w:rPr>
        <w:t xml:space="preserve">по адресам: </w:t>
      </w:r>
      <w:r>
        <w:rPr>
          <w:color w:val="000000"/>
        </w:rPr>
        <w:t>Алтайский край, город Рубцовск, пр. Ленина 137 «а» (общая площадь 27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); Алтайский край, город Рубцовск, пр. Ленина 137 «б» (общая площадь 436 м</w:t>
      </w:r>
      <w:r>
        <w:rPr>
          <w:color w:val="000000"/>
          <w:vertAlign w:val="superscript"/>
        </w:rPr>
        <w:t>2</w:t>
      </w:r>
      <w:r>
        <w:rPr>
          <w:color w:val="000000"/>
        </w:rPr>
        <w:t>); Алтайский край, город Рубцовск, ул. Федоренко, 17 (общая площадь 931 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соответствии с протоколом № ____от _______________ 2010 г. заседания  комиссии по размещению муниципального заказа МУ «Управление культуры, спорта и молодежной политики» г. Рубцовска, с другой стороны, заключили настоящий муниципальный контракт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. «Заказчик» поручает, а «Исполнитель»  принимает на себя обязательства по муниципальному заказу -</w:t>
      </w:r>
      <w:r>
        <w:rPr>
          <w:sz w:val="24"/>
        </w:rPr>
        <w:t xml:space="preserve">    </w:t>
      </w:r>
      <w:r>
        <w:rPr/>
        <w:t xml:space="preserve">установка охранно-пожарной сигнализации в помещениях </w:t>
      </w:r>
      <w:r>
        <w:rPr>
          <w:color w:val="000000"/>
        </w:rPr>
        <w:t>по адресам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</w:rPr>
        <w:t>Алтайский край, город Рубцовск, пр. Ленина 137 «а» (общая площадь 27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); Алтайский край, город Рубцовск, пр. Ленина 137 «б» (общая площадь 436 м</w:t>
      </w:r>
      <w:r>
        <w:rPr>
          <w:color w:val="000000"/>
          <w:vertAlign w:val="superscript"/>
        </w:rPr>
        <w:t>2</w:t>
      </w:r>
      <w:r>
        <w:rPr>
          <w:color w:val="000000"/>
        </w:rPr>
        <w:t>); Алтайский край, город Рубцовск, ул. Федоренко, 17 (общая площадь 931 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>, 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>1.2. Настоящий контракт составлен на основании протокола №  ___   от _________________ 2010 г. заседания  комиссии по размещению муниципального заказа МУ «Управление культуры, спорта и молодежной политики» г. Рубцовска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ind w:firstLine="709"/>
        <w:jc w:val="both"/>
        <w:rPr/>
      </w:pPr>
      <w:r>
        <w:rPr/>
        <w:t>2.1. «Заказчик»:</w:t>
      </w:r>
    </w:p>
    <w:p>
      <w:pPr>
        <w:pStyle w:val="Normal"/>
        <w:ind w:firstLine="709"/>
        <w:jc w:val="both"/>
        <w:rPr/>
      </w:pPr>
      <w:r>
        <w:rPr/>
        <w:t>а)  поручает «Исполнителю» установку охранно-пожарной сигнализации в порядке и на условиях, предусмотренных настоящим муниципальным контрактом;</w:t>
      </w:r>
    </w:p>
    <w:p>
      <w:pPr>
        <w:pStyle w:val="Normal"/>
        <w:ind w:firstLine="709"/>
        <w:jc w:val="both"/>
        <w:rPr/>
      </w:pPr>
      <w:r>
        <w:rPr/>
        <w:t>б) в случае  полного или частичного невыполнения условий настоящего контракта по вине «Исполнителя» вправе требовать у него соответствующего возмещения;</w:t>
      </w:r>
    </w:p>
    <w:p>
      <w:pPr>
        <w:pStyle w:val="Normal"/>
        <w:ind w:firstLine="709"/>
        <w:jc w:val="both"/>
        <w:rPr/>
      </w:pPr>
      <w:r>
        <w:rPr/>
        <w:t>в) осуществляет контроль за исполнением настоящего контракта.</w:t>
      </w:r>
    </w:p>
    <w:p>
      <w:pPr>
        <w:pStyle w:val="Normal"/>
        <w:jc w:val="both"/>
        <w:rPr/>
      </w:pPr>
      <w:r>
        <w:rPr/>
        <w:tab/>
        <w:t>2.2. «Исполнитель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обязуется произвести установку охранно-пожарной сигнализац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          </w:t>
      </w:r>
      <w:r>
        <w:rPr/>
        <w:t>б) получать консультации у «Заказчика» по вопросам выполнения настоящего контракта;</w:t>
      </w:r>
    </w:p>
    <w:p>
      <w:pPr>
        <w:pStyle w:val="Normal"/>
        <w:ind w:firstLine="709"/>
        <w:jc w:val="both"/>
        <w:rPr/>
      </w:pPr>
      <w:r>
        <w:rPr/>
        <w:t>в) в случае  полного или частичного невыполнения условий настоящего контракта по вине «Заказчика»  вправе требовать у него соответствующего возм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ВЫПОЛНЕНИЯ РАБО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1. Расходы на   уплату  налогов, сборов, накладные расходы, стоимость расходных материалов включаются в цену работ по монтажу охранно-пожарной сигнализ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Качество выполненных работ должно соответствовать обязательным требованиям, ГОСТам и др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4.Приемка выполненных работ осуществляется представителем МУ «Управление культуры, спорта и молодежной политики» г. Рубцовск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5 Заказчик вправе отказаться от приемки результата работ в случае обнаружения недостатков и их устран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6. Выполнение работ осуществляется до 30 сентября  2010 года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4. ЦЕНА  КОНТРАКТА И ПОРЯДОК РАСЧЕ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1. Цена на поставляемый товар определена в соответствии  с протоколом  № ____     от _______________ 2010 года заседания  комиссии по размещению муниципального заказа МУ «Управление культуры, спорта и молодежной политики» г. Рубцовска и изменению  не подлежит. Максимальная  цена контракта составляет ___________(_______________________) рублей. </w:t>
      </w:r>
    </w:p>
    <w:p>
      <w:pPr>
        <w:pStyle w:val="Normal"/>
        <w:ind w:firstLine="709"/>
        <w:jc w:val="both"/>
        <w:rPr/>
      </w:pPr>
      <w:r>
        <w:rPr/>
        <w:t>4.2. Платежи по настоящему контракту осуществляются  по безналичному расчету в срок до 31.12.2010 по мере поступления бюджетного финанс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. 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В случае нарушения сроков оплаты, предусмотренных в п. 4.2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142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2"/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2"/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2"/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полного выполнения обязательств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_kultur@mail.ru" TargetMode="External"/><Relationship Id="rId3" Type="http://schemas.openxmlformats.org/officeDocument/2006/relationships/hyperlink" Target="mailto:Rubtsovsk_kul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8:00Z</dcterms:created>
  <dc:creator>111</dc:creator>
  <dc:description/>
  <cp:keywords/>
  <dc:language>en-US</dc:language>
  <cp:lastModifiedBy>levykina</cp:lastModifiedBy>
  <cp:lastPrinted>2010-07-14T14:23:00Z</cp:lastPrinted>
  <dcterms:modified xsi:type="dcterms:W3CDTF">2010-07-14T08:00:00Z</dcterms:modified>
  <cp:revision>3</cp:revision>
  <dc:subject/>
  <dc:title>ИЗВЕЩЕНИЕ О ПРОВЕДЕНИИ ЗАПРОСА КОТИРОВОК </dc:title>
</cp:coreProperties>
</file>