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ЗАПРОСА КОТИРОВОК  №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Заказчик: </w:t>
      </w:r>
      <w:r>
        <w:rPr>
          <w:sz w:val="24"/>
        </w:rPr>
        <w:t>Полное наименование: Муниципальное учреждение «Управление культуры, спорта и молодежной политики» города Рубцовска Алтайского края, 658213, г. Рубцовск, пр. Ленина, 117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(местный) бюджет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Наименование, характеристики и количество поставляемых товаров, наименование и объем выполняемых работ, оказываемых услуг: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9"/>
        <w:gridCol w:w="1621"/>
        <w:gridCol w:w="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рулонных кровель крыши здания МОУ ДОД «ДЮСШ -2», согласно дефектной ведо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4.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не менее 3-х лет. 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Все работы Исполнитель выполняет «под ключ» и несёт полную ответственность за работоспособность кровли в течение гарантийного срок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ьзуемые материалы должны быть новыми  (не бывшими в употреблении), отвечающих современным требованиям по качеству и безопас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5.Место выполнения работ, место оказания услуг</w:t>
      </w:r>
      <w:r>
        <w:rPr>
          <w:sz w:val="24"/>
        </w:rPr>
        <w:t xml:space="preserve">:  </w:t>
      </w:r>
      <w:r>
        <w:rPr>
          <w:color w:val="000000"/>
          <w:sz w:val="24"/>
          <w:szCs w:val="24"/>
        </w:rPr>
        <w:t>Алтайский край, город Рубцовск, Громова, 17а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6.Сроки выполнения работ:  до  20 сентября 2010 </w:t>
      </w:r>
      <w:r>
        <w:rPr>
          <w:sz w:val="24"/>
        </w:rPr>
        <w:t>г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7. Особые условия: </w:t>
      </w:r>
      <w:r>
        <w:rPr>
          <w:sz w:val="24"/>
        </w:rPr>
        <w:t>ремонт</w:t>
      </w:r>
      <w:r>
        <w:rPr>
          <w:b/>
          <w:sz w:val="24"/>
        </w:rPr>
        <w:t xml:space="preserve"> </w:t>
      </w:r>
      <w:r>
        <w:rPr>
          <w:sz w:val="24"/>
        </w:rPr>
        <w:t>будет производится в эксплуатируемом здании, по согласованию с администрацией МОУ ДОД «ДЮСШ №2» возможно выполнение работ в выходные дни и вечернее врем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7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все необходимые расходы, в том числе перевозка, доставка, погрузо-разгрузочные работы, монтаж, пуско-наладочные работы, уплата таможенных пошлин, налогов, сборов и других обязательных платежей, связанных с выполнением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Максимальная цена контракта:  499 900</w:t>
      </w:r>
      <w:r>
        <w:rPr>
          <w:sz w:val="24"/>
        </w:rPr>
        <w:t xml:space="preserve"> (Четыреста девяносто девять тысяч девятьсот рублей 00 копеек)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ем котировочных заявок осуществляется по адресу: </w:t>
      </w:r>
      <w:r>
        <w:rPr>
          <w:sz w:val="24"/>
        </w:rPr>
        <w:t>658200</w:t>
      </w:r>
      <w:r>
        <w:rPr>
          <w:b/>
          <w:sz w:val="24"/>
        </w:rPr>
        <w:t xml:space="preserve"> </w:t>
      </w:r>
      <w:r>
        <w:rPr>
          <w:sz w:val="24"/>
        </w:rPr>
        <w:t>г.Рубцовск, проспект Ленина, 117, в рабочие дни с 8час 00 мин до 12 час 00 мин и с 13 час 00 мин до 16 час 00 мин (время местное) до даты окончания срока подачи заявок.</w:t>
      </w:r>
    </w:p>
    <w:p>
      <w:pPr>
        <w:pStyle w:val="Normal"/>
        <w:rPr/>
      </w:pPr>
      <w:r>
        <w:rPr>
          <w:b/>
          <w:sz w:val="24"/>
        </w:rPr>
        <w:t xml:space="preserve">Дата начала подачи котировочных заявок: </w:t>
      </w:r>
      <w:r>
        <w:rPr>
          <w:sz w:val="24"/>
        </w:rPr>
        <w:t xml:space="preserve">11 августа 2010г. 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</w:t>
      </w:r>
      <w:r>
        <w:rPr>
          <w:sz w:val="24"/>
        </w:rPr>
        <w:t>19 августа 2010г.</w:t>
      </w:r>
    </w:p>
    <w:p>
      <w:pPr>
        <w:pStyle w:val="Normal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4"/>
        </w:rPr>
      </w:pPr>
      <w:r>
        <w:rPr>
          <w:sz w:val="24"/>
        </w:rPr>
        <w:t>Контактное лицо по приему заявок: Караджаева Елена Анатольевна</w:t>
      </w:r>
    </w:p>
    <w:p>
      <w:pPr>
        <w:pStyle w:val="Normal"/>
        <w:rPr>
          <w:sz w:val="24"/>
        </w:rPr>
      </w:pPr>
      <w:r>
        <w:rPr>
          <w:sz w:val="24"/>
        </w:rPr>
        <w:t>Тел.  (385-57) 4-32-61. Адрес: 658200 г. Рубцовск, проспект Ленина, 117, кабинет №25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1. Срок и условия оплаты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наличный расчет в срок до 31 декабря 2010 года по мере поступления бюджетных сред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/>
      </w:pPr>
      <w:r>
        <w:rPr>
          <w:sz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Форма котировочной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ому ______________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роки поставок товара, выполнения работ,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полномоченного лица                                                                                     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jc w:val="both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Начальник МУ «Управление культуры, спорта и молодежной политики» г. Рубцовска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«_____»_______________2010 года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______________    Т.П. Чанц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фектная ведомость к</w:t>
      </w:r>
      <w:r>
        <w:rPr>
          <w:b/>
          <w:sz w:val="24"/>
          <w:szCs w:val="24"/>
        </w:rPr>
        <w:t>апитальный ремонт рулонных кровель крыши здания МОУ ДОД «ДЮСШ -2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44"/>
        <w:gridCol w:w="1331"/>
      </w:tblGrid>
      <w:tr>
        <w:trPr>
          <w:trHeight w:val="36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уществующих рулонных кровель на покрытия из наплавляемых материалов в: 2 слоя</w:t>
            </w:r>
            <w:r>
              <w:rPr>
                <w:i/>
                <w:iCs/>
                <w:sz w:val="14"/>
                <w:szCs w:val="14"/>
              </w:rPr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>
          <w:trHeight w:val="707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лекс ТКП (верхний слой) 112,5/1,18/3,73/1,1*1,02</w:t>
            </w:r>
            <w:r>
              <w:rPr>
                <w:i/>
                <w:iCs/>
                <w:sz w:val="14"/>
                <w:szCs w:val="14"/>
              </w:rPr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</w:t>
            </w:r>
          </w:p>
        </w:tc>
      </w:tr>
      <w:tr>
        <w:trPr>
          <w:trHeight w:val="713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лекс ТПП (нижний слой) 95,2/1,18/3,73/1,1*1,02</w:t>
            </w:r>
            <w:r>
              <w:rPr>
                <w:i/>
                <w:iCs/>
                <w:sz w:val="14"/>
                <w:szCs w:val="14"/>
              </w:rPr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9</w:t>
            </w:r>
          </w:p>
        </w:tc>
      </w:tr>
      <w:tr>
        <w:trPr>
          <w:trHeight w:val="704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равнивающих стяжек цементно-песчаных: толщиной 15 мм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>
          <w:trHeight w:val="891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равнивающих стяжек цементно-песчаных: на каждый 1 мм изменения толщины добавлять или исключать к (12-01-017-01)</w:t>
            </w:r>
            <w:r>
              <w:rPr>
                <w:i/>
                <w:iCs/>
                <w:sz w:val="14"/>
                <w:szCs w:val="14"/>
              </w:rPr>
              <w:br/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>
          <w:trHeight w:val="1068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оснований из бетона или раствора под водоизоляционный кровельный ковер: битумной грунтовкой с ее приготовлением</w:t>
            </w:r>
            <w:r>
              <w:rPr>
                <w:i/>
                <w:iCs/>
                <w:sz w:val="14"/>
                <w:szCs w:val="14"/>
              </w:rPr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кровл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>
          <w:trHeight w:val="711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отдельных участков  стен из кирпича: простых (парапет и вентканалы)</w:t>
            </w:r>
            <w:r>
              <w:rPr>
                <w:i/>
                <w:iCs/>
                <w:sz w:val="14"/>
                <w:szCs w:val="14"/>
              </w:rPr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клад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>
          <w:trHeight w:val="785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007" w:hRule="atLeast"/>
        </w:trPr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  <w:r>
              <w:rPr>
                <w:i/>
                <w:iCs/>
                <w:sz w:val="14"/>
                <w:szCs w:val="14"/>
              </w:rPr>
              <w:b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5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«___» 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, культуры, спорта и молодежной политики» г. Рубцовска, именуемое в дальнейшем «Заказчик», в лице начальника учреждения Чанцовой Татьяны Павловны, действующей на основании Устава, именуемое в дальнейшем «</w:t>
      </w:r>
      <w:r>
        <w:rPr>
          <w:b/>
        </w:rPr>
        <w:t>Заказчик»</w:t>
      </w:r>
      <w:r>
        <w:rPr/>
        <w:t>, с одной стороны, 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 «Управление культуры, спорта и молодежной политики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качественно, своими силами, из собственных материалов не бывших в употреблении, отвечающих современным требованиям по качеству и безопасности, выполнить</w:t>
      </w:r>
      <w:r>
        <w:rPr>
          <w:sz w:val="22"/>
          <w:szCs w:val="22"/>
        </w:rPr>
        <w:t xml:space="preserve"> </w:t>
      </w:r>
      <w:r>
        <w:rPr/>
        <w:t>Капитальный ремонт рулонных кровель крыши здания МОУ ДОД «ДЮСШ -2», согласно дефектной ведомости</w:t>
      </w:r>
    </w:p>
    <w:p>
      <w:pPr>
        <w:pStyle w:val="Normal"/>
        <w:jc w:val="both"/>
        <w:rPr/>
      </w:pPr>
      <w:r>
        <w:rPr/>
        <w:t>1.2. Гарантийный срок на выполненные работы – 36 месяцев (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__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дефектной ведомости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_______    рублей __ копеек) в срок до 31.12.2010 по мере поступления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в соответствии с дефектной ведомостью.</w:t>
      </w:r>
    </w:p>
    <w:p>
      <w:pPr>
        <w:pStyle w:val="Normal"/>
        <w:jc w:val="both"/>
        <w:rPr/>
      </w:pPr>
      <w:r>
        <w:rPr/>
        <w:t>3.1.3. Авансирование настоящим муниципальным контрактом не предусмотрено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 дефектной ведомостью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  <w:t>3.3.2. По окончании работ незамедлительно вывезти строительное оборудование и строительный мусор.</w:t>
      </w:r>
    </w:p>
    <w:p>
      <w:pPr>
        <w:pStyle w:val="Normal"/>
        <w:jc w:val="both"/>
        <w:rPr/>
      </w:pPr>
      <w:r>
        <w:rPr/>
        <w:t>3.3.3.  При производстве работ соблюдать технику безопасности, санитарные и противопожарные нормы в соответствии с действующим законодательством иРФ.</w:t>
      </w:r>
    </w:p>
    <w:p>
      <w:pPr>
        <w:pStyle w:val="Normal"/>
        <w:rPr/>
      </w:pPr>
      <w:r>
        <w:rPr/>
        <w:t>3.3.4. Начало работ: с момента заключения муниципального контракта.       Окончание работ: 20 сентября 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роводить по согласованию с руководителем МОУ ДОД «ДЮСШ №». Исполнитель обязан  обеспечить выполнение мероприятий по охране труда, жизни и здоровья воспитанников и персонала 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контракта 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36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контракту 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5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28"/>
        <w:gridCol w:w="360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1:00Z</dcterms:created>
  <dc:creator>111</dc:creator>
  <dc:description/>
  <cp:keywords/>
  <dc:language>en-US</dc:language>
  <cp:lastModifiedBy>Levykina</cp:lastModifiedBy>
  <cp:lastPrinted>2010-06-17T09:40:00Z</cp:lastPrinted>
  <dcterms:modified xsi:type="dcterms:W3CDTF">2010-08-20T03:09:00Z</dcterms:modified>
  <cp:revision>7</cp:revision>
  <dc:subject/>
  <dc:title>ИЗВЕЩЕНИЕ О ПРОВЕДЕНИИ ЗАПРОСА КОТИРОВОК </dc:title>
</cp:coreProperties>
</file>