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кументацию к  открытому аукциону на  поставку растворов в 4 квартале 2010 года для МУЗ «Городская больница №1» 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звещение опубликовано 07.09.2010)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конт. тел. 4-12-85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58201,  Алтайский край,  г. Рубцовск, ул. Октябрьская,90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 конт. тел. 2-23-49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им извещаем о внесении следующих изменений в документацию к открытому аукциону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Читать  в следующей редакции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ИНФОРМАЦИОННАЯ КАРТА АУКЦИОН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/п 12</w:t>
      </w:r>
      <w:r>
        <w:rPr>
          <w:rFonts w:cs="Times New Roman" w:ascii="Times New Roman" w:hAnsi="Times New Roman"/>
          <w:b/>
          <w:sz w:val="26"/>
          <w:szCs w:val="26"/>
        </w:rPr>
        <w:t>. Место, дата начала и окончания срока подачи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одачи: 22.09.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окончания подачи: 07.10.2010 года 09 час. 00 мин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/п 13.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, дата и время начала рассмотрения заявок: </w:t>
      </w:r>
      <w:r>
        <w:rPr>
          <w:rFonts w:cs="Times New Roman" w:ascii="Times New Roman" w:hAnsi="Times New Roman"/>
          <w:sz w:val="26"/>
          <w:szCs w:val="26"/>
        </w:rPr>
        <w:t>07.10.201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 час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00мин</w:t>
      </w:r>
      <w:r>
        <w:rPr>
          <w:rFonts w:cs="Times New Roman" w:ascii="Times New Roman" w:hAnsi="Times New Roman"/>
          <w:b/>
          <w:sz w:val="26"/>
          <w:szCs w:val="26"/>
        </w:rPr>
        <w:t xml:space="preserve">.   </w:t>
      </w:r>
      <w:r>
        <w:rPr>
          <w:rFonts w:cs="Times New Roman" w:ascii="Times New Roman" w:hAnsi="Times New Roman"/>
          <w:sz w:val="26"/>
          <w:szCs w:val="26"/>
        </w:rPr>
        <w:t>по местному времени  по адресу: Алтайский край, г. Рубцовск, пр. Ленина,130 малый зал заседаний администрации города Рубцовска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/п 14. </w:t>
      </w:r>
      <w:r>
        <w:rPr>
          <w:b/>
          <w:sz w:val="26"/>
          <w:szCs w:val="26"/>
        </w:rPr>
        <w:t>Место, дата и время проведения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 состоится 11.10.2010 года в 11 час. 00 мин. по местному времени по адресу: Алтайский край, г. Рубцовск, пр. Ленина,130, малый зал заседаний администрации города Рубцовска.</w:t>
      </w:r>
    </w:p>
    <w:p>
      <w:pPr>
        <w:pStyle w:val="Normal"/>
        <w:widowControl w:val="false"/>
        <w:autoSpaceDE w:val="false"/>
        <w:rPr>
          <w:b/>
          <w:b/>
          <w:cap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>. ПРЕДМЕТ АУКЦИОНА, ТРЕБОВАНИЯ К ПОСТАВЛЯЕМОМУ ТОВАРУ, ПОРЯДОК ФОРМИРОВАНИЯ ЦЕНЫ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2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</w:t>
      </w:r>
      <w:r>
        <w:rPr/>
        <w:t>: поставка средств углеводного питания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63"/>
        <w:gridCol w:w="1119"/>
        <w:gridCol w:w="1621"/>
        <w:gridCol w:w="99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епар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Декстроз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в  стеклянной упаковк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 м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стеклянной упаковк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 м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в стеклянной упаковк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 м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рильный раствор для инфузий. Прозрачная бесцветная жидкость в  стеклянной упаковк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 м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строз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рильный раствор для инфузий. Прозрачная бесцветная жидкость в полимерном контейне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%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 м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имерный контей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5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: поставка антисептиков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144"/>
        <w:gridCol w:w="1108"/>
        <w:gridCol w:w="1106"/>
        <w:gridCol w:w="1381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епар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44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лоргексиди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терильный раствор для наружного применения. Прозрачная бесцветная жидкость в полимерной упаков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0,05%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00,0 м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6" w:hanging="0"/>
              <w:rPr/>
            </w:pPr>
            <w:r>
              <w:rPr/>
              <w:t>2000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адресу: г. Рубцовск, пр. Ленина,130 каб.40  в рабочие дни с 8 до 17 часов по местному времени. Контактное лицо: Чиркова Марина Сергеевна, тел.4-12-8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left"/>
        <w:rPr>
          <w:b w:val="false"/>
          <w:b w:val="false"/>
          <w:caps/>
          <w:sz w:val="24"/>
          <w:u w:val="single"/>
        </w:rPr>
      </w:pPr>
      <w:r>
        <w:rPr>
          <w:b w:val="false"/>
          <w:caps/>
          <w:sz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C609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9-17T09:47:00Z</cp:lastPrinted>
  <dcterms:modified xsi:type="dcterms:W3CDTF">2010-09-17T02:58:00Z</dcterms:modified>
  <cp:revision>205</cp:revision>
  <dc:subject/>
  <dc:title>ИЗВЕЩЕНИЕ О ПРОВЕДЕНИИ ЗАПРОСА КОТИРОВОК </dc:title>
</cp:coreProperties>
</file>