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09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53 «Топтыжка», 658200, г. Рубцовск, ул. Алтайская,33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</w:t>
      </w:r>
      <w:r>
        <w:rPr>
          <w:b/>
          <w:sz w:val="24"/>
        </w:rPr>
        <w:t xml:space="preserve">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8.2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53 «Топтыжка», 658200, г. Рубцовск, ул. Алтайская,33, тел. 5-11-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043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1 марта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04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 бюджета города Рубцовска в сумме ___________ (____________) рублей,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3:40:00Z</dcterms:modified>
  <cp:revision>634</cp:revision>
  <dc:subject/>
  <dc:title/>
</cp:coreProperties>
</file>