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4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6 «Сказка», 658200, г. Рубцовск, ул. Краснознаменская,10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6 «Сказка», 658200, г. Рубцовск, ул. Краснознаменская,100, тел. 5-53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771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360 л х 26,00  руб./л =  613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62 кг х 75,00 руб./кг =  46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5 кг х 180,00 руб. /кг = 6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180 л х 35,00 руб. /л = 6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00 шт х 39,00 руб./шт = 39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20 кг х 110,00 руб./кг = 24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50 кг х 140,00 руб./кг = 21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2771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1-06-09T14:35:00Z</cp:lastPrinted>
  <dcterms:modified xsi:type="dcterms:W3CDTF">2011-09-08T04:26:00Z</dcterms:modified>
  <cp:revision>686</cp:revision>
  <dc:subject/>
  <dc:title/>
</cp:coreProperties>
</file>