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60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(участниками данного запроса котировок могут быть только субъекты малого предпринимательств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53 «Топтыжка», 658200, г. Рубцовск, ул. Алтайская, 33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 xml:space="preserve"> 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4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,6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53 «Топтыжка», 658200, г. Рубцовск, ул. Алтайская, 33, тел. 5-11-87.</w:t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229870,10 рублей. Обоснование начальной (максимальной) цены контракта указано в приложении № 1 к извещению о проведении запроса котировок.</w:t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3 сентябр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6 сентябр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Участники данного запроса котировок должны соответствовать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sz w:val="23"/>
          <w:szCs w:val="23"/>
        </w:rPr>
        <w:t>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jc w:val="both"/>
        <w:rPr>
          <w:sz w:val="24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Участник данного размещения заказа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декларирует в котировочной заявке соответствие требованиям, установленным п. 1 ч. 1 и п. 2 ч. 1 статьи 4 Федерального закона от 24 июля 2007 г. N 209-ФЗ (о размере уставного (складочного) капитала (паевого фонда) субъектов малого предпринимательства</w:t>
      </w:r>
      <w:r>
        <w:rPr>
          <w:b/>
          <w:color w:val="00B050"/>
          <w:sz w:val="23"/>
          <w:szCs w:val="23"/>
        </w:rPr>
        <w:t xml:space="preserve"> </w:t>
      </w:r>
      <w:r>
        <w:rPr>
          <w:b/>
          <w:sz w:val="23"/>
          <w:szCs w:val="23"/>
        </w:rPr>
        <w:t>и о численности работников за предшествующий календарный год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декабря  2011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  <w:szCs w:val="24"/>
        </w:rPr>
        <w:t>: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>
          <w:sz w:val="18"/>
          <w:szCs w:val="18"/>
        </w:rPr>
        <w:t>Дата: «___» _____________ 2011 г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ИРОВОЧНАЯ  ЗАЯВК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А МАЛОГО ПРЕДПРИНИМАТЕЛЬСТВА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80"/>
        <w:gridCol w:w="1680"/>
        <w:gridCol w:w="1505"/>
        <w:gridCol w:w="13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 (работ, услуг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товара с указанием  веса упаков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оставляемых товаров (кг, л, банк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 1 кг, литр, банк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Мы подтверждаем соответствие нашей организации требованиям ч.1 ст.4 Федерального закона от 24 июля 2007 г №209-ФЗ </w:t>
      </w:r>
      <w:r>
        <w:rPr>
          <w:color w:val="000000"/>
          <w:sz w:val="18"/>
          <w:szCs w:val="18"/>
        </w:rPr>
        <w:t>«О развитии малого и среднего предпринимательства Российской Федерации», а именно: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/>
      </w:pPr>
      <w:r>
        <w:rPr>
          <w:color w:val="000000"/>
          <w:sz w:val="18"/>
          <w:szCs w:val="18"/>
        </w:rPr>
        <w:t xml:space="preserve">1. Мы подтверждаем, что </w:t>
      </w:r>
      <w:r>
        <w:rPr>
          <w:rStyle w:val="Grame"/>
          <w:sz w:val="18"/>
          <w:szCs w:val="1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не превышает двадцать пять процентов, доля участия, принадлежащая одному или нескольким</w:t>
      </w:r>
      <w:r>
        <w:rPr>
          <w:sz w:val="18"/>
          <w:szCs w:val="18"/>
        </w:rPr>
        <w:t xml:space="preserve"> юридическим лицам, не являющимся субъектами малого предпринимательства, не превышает двадцать пять процентов;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2. Мы подтверждаем, что средняя численность работников за предшествующий календарный год в нашей организации не превышает сто человек включительно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Мы подтверждаем, что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ые значения, установленные Правительством Российской Федерации для субъектов малого предпринимательства Постановлением  от 22.07.2008 г. № 556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звещению о провед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проса котиро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счета начальной (максимальной) цены контракта были использованы цены на продукты питания, сложившиеся по г. Рубцовску на 01.09.2011 г. в магазинах и торговых точках, цены Рубцовского отдела государственной статистики (письмо № 126 от 06.09.2011 г.), а также цены на продукты питания, указанные в муниципальных контрактах на поставку продуктов питания для дошкольных учреждений на 3 квартал 2011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олоко: 3801,6 л х 26,00  руб./л =  98841,6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метана: 78 кг х 75,00 руб./кг =  585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ыр: 50 кг х 180,00 руб. /кг = 9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яженка: 386,1 л х 35,00 руб. /л = 13513,5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Молоко сгущенное: 60 шт х 39,00 руб./шт = 234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Молоко сухое: 25 кг х 119,00 руб./кг = 2975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Творог: 465 кг х 110,00 руб./кг = 5115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Масло сливочное: 330 кг х 140,00 руб./кг = 462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229870,10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>
          <w:b/>
          <w:b/>
        </w:rPr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 в сумме ___________ 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9-08T06:48:00Z</dcterms:modified>
  <cp:revision>690</cp:revision>
  <dc:subject/>
  <dc:title/>
</cp:coreProperties>
</file>