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7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6 «Сказка», 658200, г. Рубцовск, ул. Краснознаменская, 100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6 «Сказка», 658200, г. Рубцовск, ул. Краснознаменская, 100, тел. 5-53-6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21139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0 марта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5 марта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, бан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, ба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2-22T04:28:00Z</dcterms:modified>
  <cp:revision>660</cp:revision>
  <dc:subject/>
  <dc:title/>
</cp:coreProperties>
</file>