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7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33, тел. 5-11-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9345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9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духовое: 800 кг х 230,00  руб./кг =  184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90 кг х 105,00  руб. /кг = 94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9345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49:00Z</dcterms:modified>
  <cp:revision>666</cp:revision>
  <dc:subject/>
  <dc:title/>
</cp:coreProperties>
</file>