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ИЗВЕЩЕНИЕ О ПРОВЕДЕНИИ ЗАПРОСА КОТИРОВОК № 176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55 «Истоки», 658200, г. Рубцовск, ул. Светлова, 84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 </w:t>
      </w:r>
      <w:r>
        <w:rPr>
          <w:sz w:val="24"/>
        </w:rPr>
        <w:t>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92379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2354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ребность на 4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48.2pt;mso-wrap-distance-left:9pt;mso-wrap-distance-right:9pt;mso-wrap-distance-top:0pt;mso-wrap-distance-bottom:0pt;margin-top:4.95pt;mso-position-vertical-relative:text;margin-left:6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2354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ность на 4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4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55 «Истоки», 658200, г. Рубцовск, ул. Светлова, 84, тел. 5-86-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68000 рублей. Обоснование начальной (максимальной) цены контракта указано в приложении № 1 к извещению о проведении запроса котирово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5 сентября 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20 сентября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1 декабря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1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извещению о провед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проса котиро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снование начальной (максимальной) цены контра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ля расчета начальной (максимальной) цены контракта были использованы цены на продукты питания, сложившиеся по г. Рубцовску на 01.09.2011 г. в магазинах и торговых точках, цены Рубцовского отдела государственной статистики (письмо № 126 от 06.09.2011 г.), а также цены на продукты питания, указанные в муниципальных контрактах на поставку продуктов питания для дошкольных учреждений на 3 квартал 2011 г;  цены, указанные на сайте ОАО «Рубцовский мясокомбинат»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m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btsov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этого были произведены следующие расч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ясо говядины крупный кусок: 630 кг х 250,00  руб./кг =  1575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ечень говяжья: 100 кг х 105,00  руб. /кг = 105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= 168000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кинова Ирина Юрьевна, 4-18-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V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2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hyperlink" Target="http://www.rumk.rubtso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6-03T15:02:00Z</cp:lastPrinted>
  <dcterms:modified xsi:type="dcterms:W3CDTF">2011-09-08T08:28:00Z</dcterms:modified>
  <cp:revision>670</cp:revision>
  <dc:subject/>
  <dc:title/>
</cp:coreProperties>
</file>