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7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19 «Рябинка», 658200, г. Рубцовск, ул. Комсомольская,57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Источник финансирования заказа: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26288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  <w:gridCol w:w="2795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48.7pt;mso-wrap-distance-left:9pt;mso-wrap-distance-right:9pt;mso-wrap-distance-top:0pt;mso-wrap-distance-bottom:0pt;margin-top:4.95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  <w:gridCol w:w="2795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19 «Рябинка», 658200, г. Рубцовск, ул. Комсомольская,57, тел. 2-15-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16075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5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0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: «___» _____________ 2011 г.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;  цены, указанные на сайте ОАО «Рубцовский мясокомбинат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ясо говядины крупный кусок: 350 кг х 250,00 руб./кг =  875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чень говяжья: 75 кг х 105,00 руб. /кг = 787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ясо говядины духовое: 90 кг х 230,00 руб./кг = 207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16075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rumk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8:32:00Z</dcterms:modified>
  <cp:revision>686</cp:revision>
  <dc:subject/>
  <dc:title/>
</cp:coreProperties>
</file>