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3 «Топтыжка», 658200, г. Рубцовск, ул. Алтайская, 33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3 «Топтыжка», 658200, г. Рубцовск, ул. Алтайская, 33, тел. 5-11-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37829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1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5:12:00Z</dcterms:modified>
  <cp:revision>657</cp:revision>
  <dc:subject/>
  <dc:title/>
</cp:coreProperties>
</file>