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60</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8», 658200, г. Рубцовск, пер. Гражданский, 52.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81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Гимназия № 8», 658200, г. Рубцовск, пер. Гражданский, 52. Тел.4-76-50.</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77741 рубль.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декабря   2011 г. </w:t>
      </w:r>
    </w:p>
    <w:p>
      <w:pPr>
        <w:pStyle w:val="Normal"/>
        <w:jc w:val="both"/>
        <w:rPr/>
      </w:pPr>
      <w:r>
        <w:rPr>
          <w:sz w:val="24"/>
          <w:szCs w:val="24"/>
        </w:rPr>
        <w:t>Дата окончания срока подачи котировочных заявок: 22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8», в течение 20 банковских дней со дня выставления счета. Цена на оказываемые услуги не должна меняться до 31 мар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60 дней в 1 квартале 2012 г. (при 6 дневной рабочей неделе, с учетом каникул в январе с 30 декабря по 10 января, в марте с 24 марта по 01 апреля, выходных дней – 23 февраля, 8,9, 10 марта)</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81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81 чел х 4,35 руб. х 60 дн = 177741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1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1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5:59:00Z</cp:lastPrinted>
  <dcterms:modified xsi:type="dcterms:W3CDTF">2011-12-14T10:01:00Z</dcterms:modified>
  <cp:revision>915</cp:revision>
  <dc:subject/>
  <dc:title/>
</cp:coreProperties>
</file>