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7 «Ярославна», 658200, г. Рубцовск, пр. Рубцовский,55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7 «Ярославна», 658200, г. Рубцовск, пр. Рубцовский,55, тел. 4-68-5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623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5:36:00Z</dcterms:modified>
  <cp:revision>651</cp:revision>
  <dc:subject/>
  <dc:title/>
</cp:coreProperties>
</file>