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28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55 «Истоки», 658200, г. Рубцовск, ул. Светлова, 84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2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55 «Истоки», 658200, г. Рубцовск, ул. Светлова, 84, тел. 5-86-9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2022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4 марта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7 марта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, л, банк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, л, ба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 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6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2-22T05:43:00Z</dcterms:modified>
  <cp:revision>662</cp:revision>
  <dc:subject/>
  <dc:title/>
</cp:coreProperties>
</file>