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е образовательное учреждение дополнительного образования детей «Детский оздоровительно – образовательный лагерь «Лето», 658200, г. Рубцовск, ул. Тракторная,72, тел. 2-12-60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2 квартала 2011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8"/>
        <w:gridCol w:w="252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2 квартала 2011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2462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марта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8 марта 2011 г.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5"/>
        <w:gridCol w:w="1890"/>
        <w:gridCol w:w="4419"/>
        <w:gridCol w:w="128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 ___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о втором квартале 2011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второй квартал 2011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1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80 - ________    руб. за 1 литр;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: средств бюджета города Рубцовска в сумме ______________(_____________) рублей, за счет внебюджетных средств в сумме ________________ (_____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0.06.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08T13:31:00Z</cp:lastPrinted>
  <dcterms:modified xsi:type="dcterms:W3CDTF">2011-03-14T03:34:00Z</dcterms:modified>
  <cp:revision>540</cp:revision>
  <dc:subject/>
  <dc:title>ИЗВЕЩЕНИЕ О ПРОВЕДЕНИИ ЗАПРОСА КОТИРОВОК № 147</dc:title>
</cp:coreProperties>
</file>