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 О ПРОВЕДЕНИИ ЗАПРОСА КОТИРОВОК  № 2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Заказчик: </w:t>
      </w:r>
      <w:r>
        <w:rPr>
          <w:sz w:val="24"/>
        </w:rPr>
        <w:t>Полное наименование: Муниципальное учреждение культуры «Культурно-досуговое объединение «Прометей», 658200, г. Рубцовск, пер. Гражданский, 17.</w:t>
      </w:r>
    </w:p>
    <w:p>
      <w:pPr>
        <w:pStyle w:val="Normal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uks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u w:val="single"/>
        </w:rPr>
        <w:t>.</w:t>
      </w:r>
    </w:p>
    <w:p>
      <w:pPr>
        <w:pStyle w:val="Heading"/>
        <w:jc w:val="left"/>
        <w:rPr/>
      </w:pPr>
      <w:r>
        <w:rPr/>
        <w:t>КБК 05708014409900001310</w:t>
      </w:r>
    </w:p>
    <w:p>
      <w:pPr>
        <w:pStyle w:val="Heading"/>
        <w:jc w:val="left"/>
        <w:rPr/>
      </w:pPr>
      <w:r>
        <w:rPr/>
        <w:t>ОКДП 3696464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(местный) бюджет.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3.Наименование, характеристики и количество поставляемых товаров: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9"/>
        <w:gridCol w:w="1621"/>
        <w:gridCol w:w="8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тов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аттракциона «Хит-Хоп»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 в соответствии с техническими требованиями для городского парка отдых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4"/>
          <w:szCs w:val="24"/>
        </w:rPr>
        <w:t>Технические требования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ттракцион бесфундаментный, представляет собой вертикальную карусель сложного вращения.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ращение от привода получает горизонтальная ось аттракциона, на которой закреплены две фермы. С одного конца ферм закреплена кабинка, с другого, для уравновешивания,  два противовеса. Вращение оси может быть как по часовой, так и против часовой стрелки. Изменение направления вращения осуществляет оператор с пульта управления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ассажирская кабина  подвешена на фермах. Она имеет возможность свободного кругового вращения. Центр тяжести кабинки с пассажирами смещен относительно оси вращения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ттракцион должен иметь ограждение и соответствовать ГОСТ Р 53130-2008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 (производства) 2011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4"/>
          <w:szCs w:val="24"/>
        </w:rPr>
        <w:t>Габаритные размеры аттракциона, мм, не более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4"/>
          <w:szCs w:val="24"/>
        </w:rPr>
        <w:t>длина                                                                                 2300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ширина                                                                             2900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ысота                                                                               6000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баритные размеры площадки, мм, не менее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длина                                                                                 7000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ширина                                                                              5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Количество посадочных мест, шт.                                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ота вращения подвески (кабины), об/мин.           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Пропускная способность, чел./час                                 4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Электроснабжение аттракциона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род тока                                                                            переменный    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количество фаз                                                                 3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4"/>
          <w:szCs w:val="24"/>
        </w:rPr>
        <w:t xml:space="preserve">напряжение, В.                                                                 380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10 %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4"/>
          <w:szCs w:val="24"/>
        </w:rPr>
        <w:t xml:space="preserve">частота, Гц.                                                                      50 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Данные электропривода:</w:t>
      </w:r>
    </w:p>
    <w:p>
      <w:pPr>
        <w:pStyle w:val="Heading9"/>
        <w:ind w:right="-2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мощность, кВт                                                                 2,2</w:t>
      </w:r>
    </w:p>
    <w:p>
      <w:pPr>
        <w:pStyle w:val="Heading9"/>
        <w:ind w:right="-2" w:firstLine="993"/>
        <w:rPr>
          <w:szCs w:val="24"/>
        </w:rPr>
      </w:pPr>
      <w:r>
        <w:rPr>
          <w:szCs w:val="24"/>
        </w:rPr>
        <w:t xml:space="preserve">число оборотов якоря, об./мин                                      1420                  </w:t>
      </w:r>
    </w:p>
    <w:p>
      <w:pPr>
        <w:pStyle w:val="Heading9"/>
        <w:ind w:right="-2" w:firstLine="993"/>
        <w:rPr>
          <w:szCs w:val="24"/>
        </w:rPr>
      </w:pPr>
      <w:r>
        <w:rPr>
          <w:szCs w:val="24"/>
        </w:rPr>
        <w:t>тип                                                                                    АИР 90 L4 У1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Тип редуктора                                                                 1Ц2У-125-25-12-У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 Иллюминация (версия «Премиум»), кВт                    4,5</w:t>
      </w:r>
    </w:p>
    <w:p>
      <w:pPr>
        <w:pStyle w:val="Heading2"/>
        <w:tabs>
          <w:tab w:val="clear" w:pos="720"/>
          <w:tab w:val="left" w:pos="993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. Уровень звука аттракциона, дБ, не более                   85   </w:t>
      </w:r>
    </w:p>
    <w:p>
      <w:pPr>
        <w:pStyle w:val="Heading2"/>
        <w:tabs>
          <w:tab w:val="clear" w:pos="720"/>
          <w:tab w:val="left" w:pos="993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Общий вес, кг.                                                                1250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283" w:right="-2" w:firstLine="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3. Вид климатического исполнения </w:t>
        <w:tab/>
        <w:tab/>
        <w:t>по ГОСТ 15150-69 для работы при температуре от минус 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до плюс 4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TextBodyIndent"/>
        <w:tabs>
          <w:tab w:val="clear" w:pos="720"/>
          <w:tab w:val="left" w:pos="0" w:leader="none"/>
        </w:tabs>
        <w:ind w:left="283" w:right="-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. Срок службы аттракциона, год (час)                 </w:t>
        <w:tab/>
        <w:t>6 (7686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4. Требования к сроку и (или) объему предоставления гарантий качества товара,  к обслуживанию товара, к расходам на эксплуатацию товара (при необходимости):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не менее 2-х лет. 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ьзуемые материалы должны быть новыми  (не бывшими в употреблении), отвечающих современным требованиям по качеству и безопасности и  иметь соответствующие сертификаты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Товар должен быть полностью готов к установке. Установка осуществляется Заказчиком самостоятельно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5.Место поставки</w:t>
      </w:r>
      <w:r>
        <w:rPr>
          <w:sz w:val="24"/>
        </w:rPr>
        <w:t xml:space="preserve">:  </w:t>
      </w:r>
      <w:r>
        <w:rPr>
          <w:color w:val="000000"/>
          <w:sz w:val="24"/>
          <w:szCs w:val="24"/>
        </w:rPr>
        <w:t>Алтайский край, город Рубцовск, переулок Гражданский, 17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6.Сроки поставки товара:  в течение 45 календарных дней с момента заключения муниципального контракта</w:t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7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ну работ должны быть включены все необходимые расходы, в том числе перевозка, доставка, погрузо-разгрузочные работы, уплата таможенных пошлин, налогов, сборов и других обязательных платежей, связанных с выполнением рабо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8.Максимальная цена контракта:  499 990</w:t>
      </w:r>
      <w:r>
        <w:rPr>
          <w:sz w:val="24"/>
        </w:rPr>
        <w:t xml:space="preserve"> (Четыреста девяносто девять тысяч девятьсот девяносто рублей 00 копеек), в соответствии с проведенным мониторингом це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це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АО «Восток» г. Санкт - Питербур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 руб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учно – производственное объединение «Культ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иу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джет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Место подачи котировочных заявок, срок их подачи, дата и время окончания срока подачи котировочных заявок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ем котировочных заявок осуществляется по адресу: </w:t>
      </w:r>
      <w:r>
        <w:rPr>
          <w:sz w:val="24"/>
        </w:rPr>
        <w:t>658200</w:t>
      </w:r>
      <w:r>
        <w:rPr>
          <w:b/>
          <w:sz w:val="24"/>
        </w:rPr>
        <w:t xml:space="preserve"> </w:t>
      </w:r>
      <w:r>
        <w:rPr>
          <w:sz w:val="24"/>
        </w:rPr>
        <w:t>г.Рубцовск, проспект Ленина, 117, каб. 24  в рабочие дни с 8 час 00 мин до 12 час 00 мин и с 13 час 00 мин до 16 час 00 мин (время местное) до даты окончания срока подачи заявок.</w:t>
      </w:r>
    </w:p>
    <w:p>
      <w:pPr>
        <w:pStyle w:val="Normal"/>
        <w:rPr/>
      </w:pPr>
      <w:r>
        <w:rPr>
          <w:b/>
          <w:sz w:val="24"/>
        </w:rPr>
        <w:t xml:space="preserve">Дата начала подачи котировочных заявок: </w:t>
      </w:r>
      <w:r>
        <w:rPr>
          <w:sz w:val="24"/>
        </w:rPr>
        <w:t xml:space="preserve"> 12 мая 2011г.  </w:t>
      </w:r>
    </w:p>
    <w:p>
      <w:pPr>
        <w:pStyle w:val="Normal"/>
        <w:rPr/>
      </w:pPr>
      <w:r>
        <w:rPr>
          <w:b/>
          <w:sz w:val="24"/>
        </w:rPr>
        <w:t xml:space="preserve">Дата окончания срока подачи котировочных заявок: </w:t>
      </w:r>
      <w:r>
        <w:rPr>
          <w:sz w:val="24"/>
        </w:rPr>
        <w:t xml:space="preserve"> 23 мая 2011г.</w:t>
      </w:r>
    </w:p>
    <w:p>
      <w:pPr>
        <w:pStyle w:val="Normal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rPr>
          <w:sz w:val="24"/>
        </w:rPr>
      </w:pPr>
      <w:r>
        <w:rPr>
          <w:sz w:val="24"/>
        </w:rPr>
        <w:t>Контактное лицо по приему заявок: Траутвейн Мария Николаевна</w:t>
      </w:r>
    </w:p>
    <w:p>
      <w:pPr>
        <w:pStyle w:val="Normal"/>
        <w:rPr>
          <w:sz w:val="24"/>
        </w:rPr>
      </w:pPr>
      <w:r>
        <w:rPr>
          <w:sz w:val="24"/>
        </w:rPr>
        <w:t>Тел.  (385-57) 4-32-61. Адрес: 658200 г. Рубцовск, проспект Ленина, 117, кабинет №25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uksm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bk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0. Срок и условия оплаты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 производит предоплату в размере 30 % от общей суммы контракта в течение 5 рабочих дней с момента заключения муниципального контракта. Окончательный расчет производится  в течение 7 рабочих дней с момента приемки товара. Все расчеты производятся путем перечисления на расчетный счет исполните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/>
      </w:pPr>
      <w:r>
        <w:rPr>
          <w:sz w:val="24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2. Форма котировочной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Кому:  </w:t>
      </w:r>
      <w:r>
        <w:rPr>
          <w:sz w:val="24"/>
        </w:rPr>
        <w:t>Муниципальное учреждение культуры «Культурно-досуговое объединение «Прометей»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4"/>
        </w:rPr>
      </w:pPr>
      <w:r>
        <w:rPr>
          <w:b/>
          <w:sz w:val="24"/>
        </w:rPr>
        <w:t>«__»________ ____г.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</w:rPr>
        <w:t xml:space="preserve">Изучив извещение о проведении запроса котировок, _________________  </w:t>
      </w:r>
      <w:r>
        <w:rPr>
          <w:i/>
          <w:sz w:val="24"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Наименование, характеристики и количество поставляемых товаров, наименование и объем выполняемых работ, оказываемых услу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роки поставок товара, выполнения работ, оказания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Сроки и условия оплаты поставок товаров, выполнения работ, оказания услуг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уполномоченного лица                                                                                     __________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УНИЦИПАЛЬНЫЙ КОНТРАКТ (ПРОЕКТ)</w:t>
      </w:r>
    </w:p>
    <w:p>
      <w:pPr>
        <w:pStyle w:val="Heading"/>
        <w:tabs>
          <w:tab w:val="clear" w:pos="720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«___» ___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учреждение культуры «Культурно-досуговое объединение «Прометей», именуемое в дальнейшем «Заказчик», в лице директора Долгих Василия Леонидовича, действующего на основании Устава, именуемое в дальнейшем «</w:t>
      </w:r>
      <w:r>
        <w:rPr>
          <w:b/>
          <w:sz w:val="24"/>
          <w:szCs w:val="24"/>
        </w:rPr>
        <w:t>Заказчик»</w:t>
      </w:r>
      <w:r>
        <w:rPr>
          <w:sz w:val="24"/>
          <w:szCs w:val="24"/>
        </w:rPr>
        <w:t>, с одной стороны, 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1  заседания котировочной комиссии по размещению муниципального заказа МУ «Управление культуры, спорта и молодежной политики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Исполнитель  принимает на себя обязательство поставить аттракцион «Хит Хоп» или эквивалент в соответствии с техническими характеристиками, а Заказчик в свою очередь принять по акту приемки или товаро-транспортной накладной о оплатить его стоимость. </w:t>
      </w:r>
    </w:p>
    <w:p>
      <w:pPr>
        <w:pStyle w:val="Normal"/>
        <w:jc w:val="both"/>
        <w:rPr/>
      </w:pPr>
      <w:r>
        <w:rPr>
          <w:sz w:val="24"/>
          <w:szCs w:val="24"/>
        </w:rPr>
        <w:t>1.2. Гарантийный срок работы аттракциона –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Исполнитель передает аттракцион, соответствующий требованиям, указанным в извещении о запросе котировок. Товар принимается в городе Рубцов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и измен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бщая цена по настоящему контракту составляет ________ рублей (                                      рублей __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>2.3.  Заказчик производит предоплату в размере 30% от общей суммы контракта в течение 5 рабочих дней с момента заключения муниципального контракта. Окончательный расчет производится  в течение 7 рабочих дней с момента приемки товара по акту приемки либо по товаротранспортной накладной после выставления счета и счет фактуры. Все расчеты производятся путем перечисления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за счет средств муниципального бюдж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И ПОРЯДОК ПОСТАВКИ ТО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ставка товара осуществляется в течение 45 календарных дней с момента заключения муниципально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сходы на перевозку, страхование, уплату  налогов и других обязательных платежей включаются в цену това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Товар соответствует техническим документам, требованиям нормативных документов, предусмотренных для данного вида това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емка товара по количеству и качеству осуществляется представителем Заказчика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неисполнения, ненадлежащего исполнения,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>
          <w:sz w:val="24"/>
          <w:szCs w:val="24"/>
        </w:rPr>
        <w:t>4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 случае нарушения любой из сторон условий настоящего контракта, другая сторона вправе предъявить претензию. Сторона, получившая претензию, обязана в 10-дневный срок рассмотреть претензию и дать ответ. Споры сторон, которые не удалось урегулировать  в претензионном порядке, разрешаются  в соответствии с законодательством в Арбитражном суде Алтайского края.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СРОК ДЕЙСТВИЯ КОНТРАКТА И  ПОРЯДОК ВНЕСЕНИЯ В НЕГО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ий контракт вступает в силу с момента подписания сторонами и действует до полного выполнения обязательств сторо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контракт может быть изменен или расторгнут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>
          <w:sz w:val="24"/>
          <w:szCs w:val="24"/>
        </w:rPr>
        <w:t>6.3. Сторона, получившая от другой стороны письменное предложение о внесении изменений (дополнений) в контракт, обязуется дать ответ по существу предложений не позднее 10-и дней с момента их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И РЕКВИЗИТЫ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АЗЧИК                                                                         ИСПОЛНИТ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Заказч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УК «Культурно-досуговое </w:t>
      </w:r>
    </w:p>
    <w:p>
      <w:pPr>
        <w:pStyle w:val="Normal"/>
        <w:jc w:val="both"/>
        <w:rPr/>
      </w:pPr>
      <w:r>
        <w:rPr>
          <w:sz w:val="24"/>
          <w:szCs w:val="24"/>
        </w:rPr>
        <w:t>объединение «Прометей»                                                                  В.Л. Долгих</w:t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85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</w:lvl>
    <w:lvl w:ilvl="4">
      <w:start w:val="1"/>
      <w:numFmt w:val="none"/>
      <w:suff w:val="nothing"/>
      <w:lvlText w:val="-"/>
      <w:lvlJc w:val="left"/>
      <w:pPr>
        <w:tabs>
          <w:tab w:val="num" w:pos="1211"/>
        </w:tabs>
        <w:ind w:left="0" w:firstLine="851"/>
      </w:pPr>
    </w:lvl>
    <w:lvl w:ilvl="5">
      <w:start w:val="1"/>
      <w:numFmt w:val="none"/>
      <w:suff w:val="nothing"/>
      <w:lvlText w:val="-"/>
      <w:lvlJc w:val="left"/>
      <w:pPr>
        <w:tabs>
          <w:tab w:val="num" w:pos="1247"/>
        </w:tabs>
        <w:ind w:left="1247" w:hanging="396"/>
      </w:pPr>
    </w:lvl>
    <w:lvl w:ilvl="6">
      <w:start w:val="1"/>
      <w:numFmt w:val="none"/>
      <w:suff w:val="nothing"/>
      <w:lvlText w:val="%7"/>
      <w:lvlJc w:val="left"/>
      <w:pPr>
        <w:tabs>
          <w:tab w:val="num" w:pos="1247"/>
        </w:tabs>
        <w:ind w:left="1247" w:hanging="396"/>
      </w:pPr>
    </w:lvl>
    <w:lvl w:ilvl="7">
      <w:start w:val="1"/>
      <w:numFmt w:val="none"/>
      <w:suff w:val="nothing"/>
      <w:lvlText w:val=""/>
      <w:lvlJc w:val="left"/>
      <w:pPr>
        <w:tabs>
          <w:tab w:val="num" w:pos="814"/>
        </w:tabs>
        <w:ind w:left="0" w:firstLine="45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right="-2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5:00Z</dcterms:created>
  <dc:creator>111</dc:creator>
  <dc:description/>
  <cp:keywords/>
  <dc:language>en-US</dc:language>
  <cp:lastModifiedBy>Ульянова</cp:lastModifiedBy>
  <cp:lastPrinted>2011-05-10T09:46:00Z</cp:lastPrinted>
  <dcterms:modified xsi:type="dcterms:W3CDTF">2011-05-11T03:24:00Z</dcterms:modified>
  <cp:revision>10</cp:revision>
  <dc:subject/>
  <dc:title>ИЗВЕЩЕНИЕ О ПРОВЕДЕНИИ ЗАПРОСА КОТИРОВОК </dc:title>
</cp:coreProperties>
</file>