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3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8», 658200, г. Рубцовск, пер. Гражданский, 52.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81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Гимназия № 8», 658200, г. Рубцовск, пер. Гражданский, 52. Тел.4-76-50.</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449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8»,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8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81 чел х 4,35 руб. х 49 дн = 1449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b/>
          <w:b/>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5"/>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59:00Z</cp:lastPrinted>
  <dcterms:modified xsi:type="dcterms:W3CDTF">2012-03-21T08:13:00Z</dcterms:modified>
  <cp:revision>922</cp:revision>
  <dc:subject/>
  <dc:title/>
</cp:coreProperties>
</file>