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6</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7», 658200, г. Рубцовск, ул. Дзержинского,2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0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7», 658200, г. Рубцовск, ул. Дзержинского,20. Тел.7-77-76.</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09574 рубля.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7»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0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00 чел х 116,43 руб. х 18 дн = 209574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2:00Z</dcterms:modified>
  <cp:revision>721</cp:revision>
  <dc:subject/>
  <dc:title/>
</cp:coreProperties>
</file>