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1 «Ромашка», 658200, г. Рубцовск, пр. Рубцовский, 18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053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0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3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400 кг х 255,00 руб./кг =  102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30 кг х 110,00 руб. /кг = 3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053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1-06-10T18:57:00Z</dcterms:modified>
  <cp:revision>616</cp:revision>
  <dc:subject/>
  <dc:title/>
</cp:coreProperties>
</file>