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7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33, тел. 5-11-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807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3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8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духовое: 602 кг х 235,00  руб./кг =  1414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60 кг х 110,00  руб. /кг = 6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4807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Ульянова</cp:lastModifiedBy>
  <cp:lastPrinted>2010-06-03T15:02:00Z</cp:lastPrinted>
  <dcterms:modified xsi:type="dcterms:W3CDTF">2011-06-22T02:37:00Z</dcterms:modified>
  <cp:revision>643</cp:revision>
  <dc:subject/>
  <dc:title/>
</cp:coreProperties>
</file>