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учреждение «Управление образования» г.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: Алтайский край, г. Рубцовск, пер. Бульварный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ер. Бульварный 4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u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iber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омер контактного телефона: 4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Муниципальное учреждение «Управление образования» г. Рубцовска извещает о продлении срока подачи котировочных заявок на извещение № 86 до 08.07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котировочных заявок осуществляется по адресу: пер. Бульварный 4, каб. № 23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/>
      </w:pPr>
      <w:r>
        <w:rPr>
          <w:sz w:val="28"/>
          <w:szCs w:val="28"/>
        </w:rPr>
        <w:t xml:space="preserve">Контактное лицо по приему заявок: Лукинова И.Ю., телефон 4-18-33, факс 4-31-11, адрес электронной почты: 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u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iber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»                                         В.И. Ве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нова Ирина Ю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07:00Z</dcterms:created>
  <dc:creator>PEO</dc:creator>
  <dc:description/>
  <cp:keywords/>
  <dc:language>en-US</dc:language>
  <cp:lastModifiedBy>Ульянова</cp:lastModifiedBy>
  <cp:lastPrinted>2007-08-30T09:51:00Z</cp:lastPrinted>
  <dcterms:modified xsi:type="dcterms:W3CDTF">2011-07-07T09:04:00Z</dcterms:modified>
  <cp:revision>31</cp:revision>
  <dc:subject/>
  <dc:title/>
</cp:coreProperties>
</file>