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98</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7», 658200, г. Рубцовск, ул. Дзержинского,2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2.Источник финансирования заказа:</w:t>
      </w:r>
      <w:r>
        <w:rPr>
          <w:sz w:val="24"/>
          <w:szCs w:val="24"/>
        </w:rPr>
        <w:t xml:space="preserve"> 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470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7», 658200, г. Рубцовск, ул. Дзержинского,20. Тел.7-77-76.</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82861,00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7»,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7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70 чел х 4,10 руб. х 43 дн = 82861,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4.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1-01T13:42:00Z</cp:lastPrinted>
  <dcterms:modified xsi:type="dcterms:W3CDTF">2011-11-02T05:11:00Z</dcterms:modified>
  <cp:revision>820</cp:revision>
  <dc:subject/>
  <dc:title/>
</cp:coreProperties>
</file>