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ЗВЕЩЕНИЕ О ПРОВЕДЕНИИ ЗАПРОСА КОТИРОВОК № 22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9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8"/>
        <w:gridCol w:w="1681"/>
        <w:gridCol w:w="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характеристика (услуг)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бот по текущему содержанию светофорных объектов в г.Рубцовске в 4 квартале 2012года</w:t>
            </w:r>
            <w:r>
              <w:rPr/>
              <w:t>.</w:t>
            </w:r>
            <w:r>
              <w:rPr>
                <w:bCs/>
              </w:rPr>
              <w:t xml:space="preserve"> Работы </w:t>
            </w:r>
            <w:r>
              <w:rPr/>
              <w:t xml:space="preserve">осуществляется в соответствии с локальной сметой (Приложение), техническим заданием (Приложение), представленными в приложении к извещению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Выполнение работ по</w:t>
      </w:r>
      <w:r>
        <w:rPr>
          <w:bCs/>
        </w:rPr>
        <w:t xml:space="preserve"> текущему содержанию светофорных объектов в г. Рубцовске</w:t>
      </w:r>
      <w:r>
        <w:rPr/>
        <w:t xml:space="preserve"> 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При выполнении работ необходимо поддерживать в исправном состоянии светофорные объекты в соответствии с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 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>не позднее даты заключения контракта</w:t>
      </w:r>
    </w:p>
    <w:p>
      <w:pPr>
        <w:pStyle w:val="Normal"/>
        <w:jc w:val="both"/>
        <w:rPr/>
      </w:pPr>
      <w:r>
        <w:rPr/>
        <w:t>Окончание работ -  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70504 (сто семьдесят тысяч пятьсот четыре) рубля 00 копеек</w:t>
      </w:r>
    </w:p>
    <w:p>
      <w:pPr>
        <w:pStyle w:val="Normal"/>
        <w:jc w:val="both"/>
        <w:rPr/>
      </w:pPr>
      <w:r>
        <w:rPr/>
        <w:t>КБК 30301130920305013225</w:t>
      </w:r>
    </w:p>
    <w:p>
      <w:pPr>
        <w:pStyle w:val="Normal"/>
        <w:jc w:val="both"/>
        <w:rPr/>
      </w:pPr>
      <w:r>
        <w:rPr/>
        <w:t xml:space="preserve">Код ОКДП </w:t>
      </w:r>
      <w:r>
        <w:rPr>
          <w:sz w:val="28"/>
          <w:szCs w:val="28"/>
        </w:rPr>
        <w:t>35994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пр.Ленина, 117, каб.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02» октября 2012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05» октября 2012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79-17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                                                                 О.И.Гусева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ИНН) </w:t>
      </w:r>
    </w:p>
    <w:p>
      <w:pPr>
        <w:pStyle w:val="Normal"/>
        <w:ind w:left="-540" w:hanging="0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ind w:left="-540" w:firstLine="720"/>
        <w:jc w:val="both"/>
        <w:rPr/>
      </w:pPr>
      <w:r>
        <w:rPr/>
        <w:t xml:space="preserve">1. Наименование, характеристики и количество поставляемых товаров, наименование и объем выполняемых работ, оказываемых услуг. </w: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2. Место доставки поставляемых товаров, место выполнения работ, место оказания услуг.</w:t>
      </w:r>
    </w:p>
    <w:p>
      <w:pPr>
        <w:pStyle w:val="Normal"/>
        <w:ind w:left="-540" w:firstLine="720"/>
        <w:jc w:val="both"/>
        <w:rPr/>
      </w:pPr>
      <w:r>
        <w:rPr/>
        <w:t>3. Сроки поставок товара, выполнения работ, оказания услуг.</w:t>
      </w:r>
    </w:p>
    <w:p>
      <w:pPr>
        <w:pStyle w:val="Normal"/>
        <w:ind w:left="-540" w:firstLine="720"/>
        <w:jc w:val="both"/>
        <w:rPr/>
      </w:pPr>
      <w:r>
        <w:rPr/>
        <w:t>4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left="-540" w:firstLine="720"/>
        <w:jc w:val="both"/>
        <w:rPr/>
      </w:pPr>
      <w:r>
        <w:rPr/>
        <w:t xml:space="preserve">5. Сроки и условия оплаты поставок товаров, выполнения работ, оказания услуг.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_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муниципальному контракту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___________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на в</w:t>
      </w:r>
      <w:r>
        <w:rPr>
          <w:b/>
          <w:bCs/>
        </w:rPr>
        <w:t>ыполнение работ по текущему содержанию светофорных объектов в г.Рубцовс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росового хозяйства с устранением неисправностей 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right="-30" w:hanging="360"/>
        <w:rPr/>
      </w:pPr>
      <w:r>
        <w:rPr/>
        <w:t>Перечень светофорных объек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9255" cy="446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242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– улица Дзержинского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Бульвар Победы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– переулок Улежнико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переулок Граждан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- проспект Рубцов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улица Сельмашская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Пролетарская – переулок Пионер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Пролетарская – Змеиногорский тракт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Калинин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лица Комсомольская, в районе Центрального рынк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Улежнико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Сельмашская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Ново-Егорьевский тракт – улица Менделее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 Комсомольская – улица Смоленская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51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6242"/>
                        <w:gridCol w:w="1343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– улица Дзержинского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Бульвар Победы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– переулок Улежнико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переулок Граждан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- проспект Рубцов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улица Сельмашская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Пролетарская – переулок Пионер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Пролетарская – Змеиногорский тракт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Калинин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лица Комсомольская, в районе Центрального рынк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Улежнико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Сельмашская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Ново-Егорьевский тракт – улица Менделее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лица Комсомольская – улица Смоленская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чальник управления                                                           О.И.Гус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/>
      </w:pPr>
      <w:r>
        <w:rPr/>
        <w:t>№</w:t>
      </w:r>
      <w:r>
        <w:rPr/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             «____»    ____________    2012 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Администрация города Рубцовска Алтайского края, именуемая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______________________________________________________, действующего на основании ____________________ с одной стороны</w:t>
      </w:r>
      <w:r>
        <w:rPr>
          <w:w w:val="90"/>
          <w:sz w:val="22"/>
          <w:szCs w:val="22"/>
        </w:rPr>
        <w:t xml:space="preserve">, </w:t>
      </w:r>
      <w:r>
        <w:rPr>
          <w:sz w:val="22"/>
          <w:szCs w:val="22"/>
        </w:rPr>
        <w:t>и __________________________, именуемое в дальнейшем «</w:t>
      </w:r>
      <w:r>
        <w:rPr>
          <w:b/>
          <w:bCs/>
          <w:sz w:val="22"/>
          <w:szCs w:val="22"/>
        </w:rPr>
        <w:t>Подрядчик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>1.1. Исполнитель обязуется в установленный настоящим контрактом срок выполнить по заданию Заказчика работы по</w:t>
      </w:r>
      <w:r>
        <w:rPr>
          <w:b/>
          <w:i w:val="false"/>
        </w:rPr>
        <w:t xml:space="preserve"> </w:t>
      </w:r>
      <w:r>
        <w:rPr>
          <w:bCs/>
          <w:i w:val="false"/>
        </w:rPr>
        <w:t>текущему содержанию светофорных объектов в г. Рубцовске в четвертом  квартале 2012 года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работ по содержанию и техническому обслуживанию светофорных объектов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/>
      </w:pPr>
      <w:r>
        <w:rPr>
          <w:i w:val="false"/>
        </w:rPr>
        <w:t xml:space="preserve">-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282-2004 «Технические средства организации дорожного движения. Светофоры дорожные. Типы основные параметры. Общие технические требования. Методы испытания»;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6. Своевременно и качественно устранять аварии на светофорных объектах. Не допускать перебоев в работе светофорных объектов более чем одни сутки, при ремонте контролеров – не более 2-х суток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7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8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9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_____2012г. И составляет __________________руб., 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выполне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не позднее даты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u w:val="single"/>
        </w:rPr>
      </w:pPr>
      <w:r>
        <w:rPr>
          <w:u w:val="single"/>
        </w:rPr>
        <w:t xml:space="preserve">Окончание работ: </w:t>
      </w:r>
      <w:r>
        <w:rPr>
          <w:b/>
          <w:u w:val="single"/>
        </w:rPr>
        <w:t>31.12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Источником финансирования является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6.3. В случае неисполнения или ненадлежащего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37"/>
        <w:ind w:left="0" w:firstLine="708"/>
        <w:jc w:val="both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</w:rPr>
        <w:t xml:space="preserve">7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 xml:space="preserve">7.1. Ежемесячно до 3 числа следующего за отчетным месяцем Подрядчик представляет Заказчику Акты сдачи-приемки выполненных работ и затрат по форме № КС-2 и справки о стоимости выполненных работ и затрат по форме №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709"/>
        <w:jc w:val="both"/>
        <w:rPr/>
      </w:pPr>
      <w:r>
        <w:rPr/>
        <w:t>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7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ind w:firstLine="709"/>
        <w:jc w:val="both"/>
        <w:rPr/>
      </w:pPr>
      <w:r>
        <w:rPr/>
        <w:t>7.4. Контроль качества и приемка работ производятся путем визуального обследования титульных объектов, а в случае необходимости, посредством инструментального контроля, объемы выполняемых работ  Подрядчиком  производятся согласно к настоящему контракту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7.5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7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7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7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7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8. Срок действия контракта</w:t>
      </w:r>
    </w:p>
    <w:p>
      <w:pPr>
        <w:pStyle w:val="Normal"/>
        <w:ind w:firstLine="567"/>
        <w:jc w:val="both"/>
        <w:rPr/>
      </w:pPr>
      <w:r>
        <w:rPr/>
        <w:t>8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8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9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9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0. Разрешение споров</w:t>
      </w:r>
    </w:p>
    <w:p>
      <w:pPr>
        <w:pStyle w:val="Normal"/>
        <w:ind w:firstLine="540"/>
        <w:jc w:val="both"/>
        <w:rPr/>
      </w:pPr>
      <w:r>
        <w:rPr/>
        <w:t>10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10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0.3  В случае обращения в суд спор подлежит разрешению в арбитражном суде Алтайского кра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1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1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/>
      </w:pPr>
      <w:r>
        <w:rPr>
          <w:b/>
        </w:rPr>
        <w:t>12. Заключительные положения</w:t>
      </w:r>
    </w:p>
    <w:p>
      <w:pPr>
        <w:pStyle w:val="Normal"/>
        <w:ind w:firstLine="540"/>
        <w:jc w:val="both"/>
        <w:rPr/>
      </w:pPr>
      <w:r>
        <w:rPr/>
        <w:t>12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2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2.7.1. Приложение №1 Локальная смета. </w:t>
      </w:r>
    </w:p>
    <w:p>
      <w:pPr>
        <w:pStyle w:val="Normal"/>
        <w:ind w:firstLine="567"/>
        <w:jc w:val="both"/>
        <w:rPr/>
      </w:pPr>
      <w:r>
        <w:rPr/>
        <w:t xml:space="preserve">12.7.2. Приложение №2 Техническое задание на выполнение работ </w:t>
      </w:r>
      <w:r>
        <w:rPr>
          <w:bCs/>
        </w:rPr>
        <w:t>текущему содержанию светофорных объектов в г.Рубцовске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Name">
    <w:name w:val="name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Ульянова</cp:lastModifiedBy>
  <cp:lastPrinted>2001-01-01T03:50:00Z</cp:lastPrinted>
  <dcterms:modified xsi:type="dcterms:W3CDTF">2012-10-01T10:09:00Z</dcterms:modified>
  <cp:revision>119</cp:revision>
  <dc:subject/>
  <dc:title>ИЗВЕЩЕНИЕ О ПРОВЕДЕНИИ ЗАПРОСА КОТИРОВОК № 1/09</dc:title>
</cp:coreProperties>
</file>