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17</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0 «Кадетский корпус юных спасателей», 658200, г.Рубцовск, ул. Рихарда Зорге,121, тел. 6-45-8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7 штук (сантехнические работы) в    МОУ «Средняя общеобразовательная школа № 10 «Кадетский корпус юных спасателей»:</w:t>
      </w:r>
    </w:p>
    <w:p>
      <w:pPr>
        <w:pStyle w:val="Normal"/>
        <w:jc w:val="both"/>
        <w:rPr>
          <w:sz w:val="22"/>
          <w:szCs w:val="22"/>
        </w:rPr>
      </w:pPr>
      <w:r>
        <w:rPr>
          <w:sz w:val="22"/>
          <w:szCs w:val="22"/>
        </w:rPr>
      </w:r>
    </w:p>
    <w:tbl>
      <w:tblPr>
        <w:tblW w:w="10605" w:type="dxa"/>
        <w:jc w:val="left"/>
        <w:tblInd w:w="-37" w:type="dxa"/>
        <w:tblLayout w:type="fixed"/>
        <w:tblCellMar>
          <w:top w:w="0" w:type="dxa"/>
          <w:left w:w="30" w:type="dxa"/>
          <w:bottom w:w="0" w:type="dxa"/>
          <w:right w:w="30" w:type="dxa"/>
        </w:tblCellMar>
      </w:tblPr>
      <w:tblGrid>
        <w:gridCol w:w="710"/>
        <w:gridCol w:w="6324"/>
        <w:gridCol w:w="2688"/>
        <w:gridCol w:w="883"/>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Ед. изм.</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л.</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47" w:hRule="atLeast"/>
        </w:trPr>
        <w:tc>
          <w:tcPr>
            <w:tcW w:w="7034"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                           </w:t>
            </w:r>
            <w:r>
              <w:rPr>
                <w:b/>
                <w:bCs/>
                <w:color w:val="000000"/>
              </w:rPr>
              <w:t>Раздел 1. Демонтаж</w:t>
            </w:r>
          </w:p>
        </w:tc>
        <w:tc>
          <w:tcPr>
            <w:tcW w:w="2688"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8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борка фундаментов бетонных</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м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r>
      <w:tr>
        <w:trPr>
          <w:trHeight w:val="7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борка трубопроводов из чугунных канализационных труб диаметром: 50 м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 трубопровода с фасонными частями</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6</w:t>
            </w:r>
          </w:p>
        </w:tc>
      </w:tr>
      <w:tr>
        <w:trPr>
          <w:trHeight w:val="7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борка трубопроводов из чугунных канализационных труб диаметром: 100 м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 трубопровода с фасонными частями</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8</w:t>
            </w:r>
          </w:p>
        </w:tc>
      </w:tr>
      <w:tr>
        <w:trPr>
          <w:trHeight w:val="5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борка трубопроводов из водогазопроводных труб диаметром до: 32 м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 трубопров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монтаж санитарных приборов унитазов и писсуаров</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приборов</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8</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монтаж санитарных приборов умывальников и раковин</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приборов</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4</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нятие смесителя : без душевой сетки</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шт. арматуры</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3</w:t>
            </w:r>
          </w:p>
        </w:tc>
      </w:tr>
      <w:tr>
        <w:trPr>
          <w:trHeight w:val="247" w:hRule="atLeast"/>
        </w:trPr>
        <w:tc>
          <w:tcPr>
            <w:tcW w:w="7034"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                           </w:t>
            </w:r>
            <w:r>
              <w:rPr>
                <w:b/>
                <w:bCs/>
                <w:color w:val="000000"/>
              </w:rPr>
              <w:t>Раздел 2. Монтаж</w:t>
            </w:r>
          </w:p>
        </w:tc>
        <w:tc>
          <w:tcPr>
            <w:tcW w:w="2688"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8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0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кладка трубопроводов канализации из полиэтиленовых труб высокой плотности диаметром: 50 м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 трубопровода</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8</w:t>
            </w:r>
          </w:p>
        </w:tc>
      </w:tr>
      <w:tr>
        <w:trPr>
          <w:trHeight w:val="50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кладка трубопроводов канализации из полиэтиленовых труб высокой плотности диаметром: 100 м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 трубопровода</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кладка трубопроводов из п/п труб диаметром: 15 мм (При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 трубопровода</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уба п/п  Ф20м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w:t>
            </w:r>
          </w:p>
        </w:tc>
      </w:tr>
      <w:tr>
        <w:trPr>
          <w:trHeight w:val="3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кладка трубопроводов  из П/п труб диаметром 20 мм (При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 трубопровода</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уба п/п армир.  Ф20м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кладка трубопроводов из П/п труб диаметром: 25 мм (При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 трубопровода</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2</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ка нагревателей индивидуальных водоводяных</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комплектов</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водка гибкая L=1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ка вентилей, задвижек, затворов, клапанов обратных, кранов проходных на трубопроводах из стальных труб диаметром: до 25 м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шт</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нтиль Ф15м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ентиль Ф20м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ка унитазов с бачком непосредственно присоединенны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комплектов</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ка биде</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комплектов</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ка писсуаров настенных</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комплектов</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ка умывальников одиночных0 без подводки воды</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комплектов</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ка смесителей</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шт</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месительк мойке</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водка гибкая L=0,6</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ка смесителей</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шт</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меситель для душа</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ановка трапов диаметром: 100 м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комплектов</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6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мена санитарных приборов: трапов диаметром до 100 мм</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приборов</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2</w:t>
            </w:r>
          </w:p>
        </w:tc>
      </w:tr>
    </w:tbl>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униципальное образовательное учреждение «Средняя общеобразовательная школа № 10 «Кадетский корпус юных спасателей», 658200, г.Рубцовск, ул. Рихарда Зорге,121, тел. 6-45-82.</w:t>
      </w:r>
    </w:p>
    <w:p>
      <w:pPr>
        <w:pStyle w:val="Normal"/>
        <w:jc w:val="both"/>
        <w:rPr>
          <w:sz w:val="22"/>
          <w:szCs w:val="22"/>
        </w:rPr>
      </w:pPr>
      <w:r>
        <w:rPr>
          <w:b/>
          <w:sz w:val="22"/>
          <w:szCs w:val="22"/>
        </w:rPr>
        <w:t xml:space="preserve">5.Сроки выполнения  работ: </w:t>
      </w:r>
      <w:r>
        <w:rPr>
          <w:sz w:val="22"/>
          <w:szCs w:val="22"/>
        </w:rPr>
        <w:t>с 29.07.2011 г. до 2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35759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20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10 «Кадетский корпус юных спасателей»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3"/>
          <w:szCs w:val="23"/>
        </w:rPr>
      </w:pPr>
      <w:r>
        <w:rPr>
          <w:sz w:val="23"/>
          <w:szCs w:val="23"/>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09T03:53:00Z</dcterms:modified>
  <cp:revision>1039</cp:revision>
  <dc:subject/>
  <dc:title/>
</cp:coreProperties>
</file>