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 О ПРОВЕДЕНИИ ЗАПРОСА КОТИРОВОК № 9</w:t>
      </w:r>
    </w:p>
    <w:p>
      <w:pPr>
        <w:pStyle w:val="Normal"/>
        <w:ind w:firstLine="34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Муниципальный заказчик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е учреждение «Библиотечная информационная систем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23 Алтайский край, г. Рубцовск пр. Ленина, 137-а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</w:rPr>
          <w:t>uksm@bk.ru</w:t>
        </w:r>
      </w:hyperlink>
    </w:p>
    <w:p>
      <w:pPr>
        <w:pStyle w:val="Normal"/>
        <w:jc w:val="both"/>
        <w:rPr/>
      </w:pPr>
      <w:r>
        <w:rPr>
          <w:b/>
          <w:sz w:val="27"/>
          <w:szCs w:val="27"/>
        </w:rPr>
        <w:t>2. Источник финансирования заказа:</w:t>
      </w:r>
      <w:r>
        <w:rPr>
          <w:sz w:val="27"/>
          <w:szCs w:val="27"/>
        </w:rPr>
        <w:t xml:space="preserve"> местный бюдж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именование, характеристики и объем оказываемых услуг:</w:t>
      </w:r>
    </w:p>
    <w:tbl>
      <w:tblPr>
        <w:tblW w:w="7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65"/>
      </w:tblGrid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, количество и характеристики товара, оказываемых услуг</w:t>
            </w:r>
          </w:p>
        </w:tc>
      </w:tr>
      <w:tr>
        <w:trPr>
          <w:trHeight w:val="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и монтаж: двух оконных блоков (ПВХ), одной штульповой двери из ПВХ 1460*2470 мм, одной штульповой двери из ПВХ 1490*2380 мм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 соответствии с техническим заданием (Прилагается к извещению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057080144299000012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ДП 45201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 всех случаях указания в извещении на товарные знаки, такие указания необходимо читать со словами «или эквивалент».</w:t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4. </w:t>
      </w:r>
      <w:r>
        <w:rPr>
          <w:b/>
          <w:sz w:val="27"/>
          <w:szCs w:val="27"/>
        </w:rPr>
        <w:t>Требования к качеству товара и условиям поставки:</w:t>
      </w:r>
    </w:p>
    <w:p>
      <w:pPr>
        <w:pStyle w:val="Normal"/>
        <w:jc w:val="both"/>
        <w:rPr/>
      </w:pPr>
      <w:r>
        <w:rPr>
          <w:sz w:val="28"/>
          <w:szCs w:val="28"/>
        </w:rPr>
        <w:t>Все материалы и изделия, используемые при проведении работ, должны иметь сертификаты соответствия требованиям ГОСТ, СНИП и другим нормам, определенным действующим законодательством Российской Федерации. Все работы, выполняемые Подрядчиком, должны быть выполнены в полном соответствии с требованиями соответствующих разделов СНиП, ГОСТ, ТУ и других норм, действующих на момент подписа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должны быть выполнены в полном объеме в установленные сроки в соответствии с муниципальны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овия поставки согласовываются с заказчиком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 Место доставки поставляемых товаров, место выполнения работ, место оказания услуг: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Федоренко 17в, библиотека семейного чтения «Лад» (входные двер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пр. Ленина 137 б, центральная библиотека (входные двер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ий край, г. Рубцовск пр. Ленина 137 а (окна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Срок поставки товара, выполнения работ, оказания услуг: </w:t>
      </w:r>
      <w:r>
        <w:rPr>
          <w:sz w:val="27"/>
          <w:szCs w:val="27"/>
        </w:rPr>
        <w:t>до 28 декабря 2011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>
          <w:sz w:val="27"/>
          <w:szCs w:val="27"/>
        </w:rPr>
        <w:t>: Максимальная цена контракта должна быть должна указываться  участником размещения заказа уже с включением всех расходов и платежей. Предлагаемая участником цена контракта (с учётом НДС)  не должна превышать максимальную цену контракт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Максимальная цена контракта:</w:t>
      </w:r>
      <w:r>
        <w:rPr>
          <w:sz w:val="27"/>
          <w:szCs w:val="27"/>
        </w:rPr>
        <w:t xml:space="preserve"> 116 134 руб. (сто шестнадцать тысяч сто тридцать четыре) рубл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. Обоснование начальной максимальной цены контракта: </w:t>
      </w:r>
    </w:p>
    <w:p>
      <w:pPr>
        <w:pStyle w:val="Normal"/>
        <w:rPr/>
      </w:pPr>
      <w:r>
        <w:rPr>
          <w:sz w:val="28"/>
          <w:szCs w:val="28"/>
        </w:rPr>
        <w:t>Источником информации о ценах являются коммерческие предложения компаний по установке изделий из ПВХ, а так же локально-сметный расчет (Приложение 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цен на рынке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Практика»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Оконные системы»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1 (Центральная библиот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2 (Библиотека семейного чт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Срок и условия оплаты товаров, выполнения работ, оказания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7 календарных дней с момента подписания акта-приемки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муниципальным учреждением культуры «Библиотечная информационная система» из средств местного бюджета путем перечисления на расчетный счет Исполнител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2. Требования, предъявляемые к участникам размещения заказ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>
          <w:sz w:val="27"/>
          <w:szCs w:val="27"/>
        </w:rPr>
        <w:t>Прием котировочных заявок осуществляется по адресу: 65820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. Рубцовск, проспект Ленина, 117, каб.№ 24 с 28 ноября 2011 года в рабочие дни с 8 час 00 мин до 12 час 00 мин и с 13 час 00 мин до 16 час 00 мин (время местное) до 01 декабря 2011 года, 02 декабря 2011 года до 9 час 00 мин (время местное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Дата начала подачи котировочных заявок: 28 ноября 2011 год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окончания срока подачи котировочных заявок: 02 декабря 2011 года до 9 час 00 мин (время местное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 по приему заявок: Траутвейн Мария Николаевна, телефон (38557) 4-32-61, факс 4-11-16 , адрес электронной почты </w:t>
      </w:r>
      <w:r>
        <w:rPr>
          <w:sz w:val="27"/>
          <w:szCs w:val="27"/>
          <w:lang w:val="en-US"/>
        </w:rPr>
        <w:t>uks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b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4. Форма котировочной заявки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тировочная заявка подается участником размещения заказа в письменной форме или в форме электронного документа, оформленного в соответствии с  законодательством Российской Федерации в области электронного документооборота в срок,  указанный в извещении о проведении запроса котиров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тировочная заявка должна быть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тировочная заявка должна быть составлена в соответствии с формой (Приложение 3 к Извещению о проведении запроса котировок).</w:t>
      </w:r>
    </w:p>
    <w:p>
      <w:pPr>
        <w:pStyle w:val="Normal"/>
        <w:shd w:fill="FFFFFF" w:val="clear"/>
        <w:ind w:firstLine="567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5670"/>
        <w:rPr/>
      </w:pPr>
      <w:r>
        <w:rPr/>
        <w:t>Приложение 1 к извещению о</w:t>
      </w:r>
    </w:p>
    <w:p>
      <w:pPr>
        <w:pStyle w:val="Normal"/>
        <w:shd w:fill="FFFFFF" w:val="clear"/>
        <w:ind w:firstLine="5670"/>
        <w:rPr/>
      </w:pPr>
      <w:r>
        <w:rPr/>
        <w:t>проведении запроса котирово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бота по демонтажу старых окон с вывозом строительного мусора. Поставка и монтаж оконных блоков (ПВХ) для зала массовой работы Центральной городской библиотеки МУК «Библиотечная информационная система» по адресу г. Рубцовск, пр. Ленина 137а. Оконные блоки размером 1950х1050 мм в количестве 2 штуки. Оконные блоки с установкой оцинкованных белых полимерных отливов 200х2200 мм, утеплением (пенополистирол), установкой наружного пластикового уголка 25х90 мм. Отделка внутреннего откоса – сэндвич панель. Подоконник 550х220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елия изготавливаются из материала Подрядчика. Используемый профиль для изготовления изделий с толщиной лицевых стенок не менее 3 мм: </w:t>
      </w:r>
      <w:r>
        <w:rPr>
          <w:sz w:val="28"/>
          <w:szCs w:val="28"/>
          <w:lang w:val="en-US"/>
        </w:rPr>
        <w:t>PRO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(или эквивалент), цвет белый, 3-камерный толщиной 58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опакет 2-камерный 4/10/4/10/4 толщиной 3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ка и монтаж оконных блоков должен осуществляться в соответствии с техническими условиями в области изготовления и монтажа оконных блоков (ГОСТ 30971-2002). Гарантийный срок на монтаж оконных блоков должен составлять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 разделено на три равные части вертикально, средняя створка поворотно-откидная (Приложение 2, рис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онтажу: монтажный шов, состоящий из трех слоев. Наружный слой с применением паропроницаемой, саморасширяющейся уплотнительной ленты. Центральный слой из профессиональной полиуретановой (монтажной) пены с мелкопористой структурой. Изоляционные материалы должны иметь сертификаты соответствия или быть испытанными лабораториями, аттестованными Госстроем России. Внутренний слой: монтажная пена закрывается пароизоляционной лентой. Оконные блоки должны соответствовать требованиям ГОСТа данных изделий и иметь сертификат соот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) Выборочный ремонт (замена входных дверей) здания Центральной городской библиотеки по адресу пр. Ленина 137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таж старых дверей. Монтаж штульповой двери из ПВХ </w:t>
      </w:r>
      <w:r>
        <w:rPr>
          <w:sz w:val="28"/>
          <w:szCs w:val="28"/>
          <w:lang w:val="en-US"/>
        </w:rPr>
        <w:t>PRO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(или эквивалент), с шириной профиля дверной створки 116 мм, ламинированный с 2-х сторон (цвет по согласованию с Заказчиком), количество 1 шт. Дверь в комплектации с доводчиком, с 2-х сторон изделия ручка-скоба, внутренний замок ригельный, наружный откос - уголок полимерный. Размер двери: 1460 х 247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монтаж двери должен составлять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 двери (Приложение 2, рис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очный ремонт (замена входных дверей) здания Библиотеки семейного чтения «Лад» по адресу г. Рубцовск, ул. Федоренко 17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таж старых дверей. Монтаж штульповой двери из ПВХ </w:t>
      </w:r>
      <w:r>
        <w:rPr>
          <w:sz w:val="28"/>
          <w:szCs w:val="28"/>
          <w:lang w:val="en-US"/>
        </w:rPr>
        <w:t>PRO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(или эквивалент), с шириной профиля дверной створки 116 мм, ламинированный с наружной стороны (цвет по согласованию с Заказчиком), количество 1 шт. Дверь в комплектации с доводчиком, ручка-скоба с 2-х сторон изделия, внутренний замок ригельный, наружный откос - уголок полимерный. Размер двери: 1490 х 238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монтаж двери должен составлять 5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скиз двери (Приложение 2, рис. 3).</w:t>
      </w:r>
      <w:r>
        <w:br w:type="page"/>
      </w:r>
    </w:p>
    <w:p>
      <w:pPr>
        <w:pStyle w:val="Normal"/>
        <w:shd w:fill="FFFFFF" w:val="clear"/>
        <w:ind w:firstLine="5670"/>
        <w:rPr/>
      </w:pPr>
      <w:r>
        <w:rPr/>
        <w:t>Приложение 2 к извещению о</w:t>
      </w:r>
    </w:p>
    <w:p>
      <w:pPr>
        <w:pStyle w:val="Normal"/>
        <w:shd w:fill="FFFFFF" w:val="clear"/>
        <w:ind w:firstLine="5670"/>
        <w:rPr/>
      </w:pPr>
      <w:r>
        <w:rPr/>
        <w:t>проведении запроса котировок</w:t>
      </w:r>
    </w:p>
    <w:p>
      <w:pPr>
        <w:pStyle w:val="Normal"/>
        <w:shd w:fill="FFFFFF" w:val="clear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3674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2" t="-12" r="123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1. Ок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2345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6" t="-13" r="74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 Дверь ЦГ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1095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4" t="4830" r="79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3. Дверь БСЧ</w:t>
      </w:r>
    </w:p>
    <w:p>
      <w:pPr>
        <w:pStyle w:val="Normal"/>
        <w:shd w:fill="FFFFFF" w:val="clear"/>
        <w:ind w:firstLine="567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567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hd w:fill="FFFFFF" w:val="clear"/>
        <w:ind w:firstLine="5670"/>
        <w:rPr/>
      </w:pPr>
      <w:r>
        <w:rPr/>
        <w:t>Приложение 3 к извещению о</w:t>
      </w:r>
    </w:p>
    <w:p>
      <w:pPr>
        <w:pStyle w:val="Normal"/>
        <w:shd w:fill="FFFFFF" w:val="clear"/>
        <w:ind w:firstLine="5670"/>
        <w:rPr/>
      </w:pPr>
      <w:r>
        <w:rPr/>
        <w:t>проведении запроса котировок</w:t>
      </w:r>
    </w:p>
    <w:p>
      <w:pPr>
        <w:pStyle w:val="Normal"/>
        <w:shd w:fill="FFFFFF" w:val="clear"/>
        <w:ind w:firstLine="5670"/>
        <w:rPr>
          <w:i/>
          <w:i/>
        </w:rPr>
      </w:pPr>
      <w:r>
        <w:rPr>
          <w:i/>
        </w:rPr>
        <w:t xml:space="preserve">(при заполнении котировочной </w:t>
      </w:r>
    </w:p>
    <w:p>
      <w:pPr>
        <w:pStyle w:val="Normal"/>
        <w:shd w:fill="FFFFFF" w:val="clear"/>
        <w:ind w:firstLine="5670"/>
        <w:rPr>
          <w:i/>
          <w:i/>
        </w:rPr>
      </w:pPr>
      <w:r>
        <w:rPr>
          <w:i/>
        </w:rPr>
        <w:t>заявки-удалять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Кому:  </w:t>
      </w:r>
      <w:r>
        <w:rPr/>
        <w:t>Муниципальное учреждение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иблиотечная информационная </w:t>
      </w:r>
    </w:p>
    <w:p>
      <w:pPr>
        <w:pStyle w:val="Normal"/>
        <w:jc w:val="right"/>
        <w:rPr>
          <w:b/>
          <w:b/>
        </w:rPr>
      </w:pPr>
      <w:r>
        <w:rPr/>
        <w:t>система»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</w:rPr>
      </w:pPr>
      <w:r>
        <w:rPr>
          <w:b/>
        </w:rPr>
        <w:t>«__»________ ____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ИНН) </w:t>
      </w:r>
    </w:p>
    <w:p>
      <w:pPr>
        <w:pStyle w:val="Normal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Наименование, характеристики и количество поставляемых товаров, наименование и объем выполняемых работ, оказываемых услуг. </w:t>
      </w:r>
    </w:p>
    <w:p>
      <w:pPr>
        <w:pStyle w:val="Normal"/>
        <w:jc w:val="both"/>
        <w:rPr/>
      </w:pPr>
      <w:r>
        <w:rPr/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38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, количество и характеристики товара,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и монтаж: двух оконных блоков (ПВХ), штульповой двери из ПВХ 1460*2470 мм, штульповой двери из ПВХ 1490*2380 мм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 соответствии с техническим заданием и локального сметного ра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роки поставок товара, выполнения работ,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ксимальная цена контракта должна быть указана  участником размещения заказа уже с включением всех расходов и платежей. Предлагаемая участником цена контракта (с учётом НДС)  не должна превышать максимальную цену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роки и условия оплаты поставок товаров, выполнения работ, оказания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же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уполномоченного лица                                                                                     __________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Рубцовск                                                                                                            «___»____________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  учреждение культуры «Библиотечная информационная система», именуемое в дальнейшем «Заказчик», в лице директора  Кайгородовой Елены Николаевны, действующего на основании Устава, с одной стороны, и _____________________________________________________________, именуемое в дальнейшем «Поставщик», в лице  _________________________________________________________________________________, действующего на основании __________, с другой стороны,  именуемые в дальнейшем «Стороны», на основании результатов размещения муниципального заказа путем проведения запроса котировок 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КОНТРАКТА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0"/>
          <w:szCs w:val="20"/>
        </w:rPr>
        <w:t>Предметом контракта является поставка и монтаж: двух оконных блоков (ПВХ), штульповой двери из ПВХ 1460*2470 мм, штульповой двери из ПВХ 1490*2380 мм в соответствии с техническим заданием (Приложение 1 к настоящему контракту)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 принять и оплатить, а Поставщик обязуется оказать услуги согласно котировочной заявке № __ от __ ноября 2011 года по муниципальному заказу в соответствии с протоколом №______ от «____» ___________2011 заседания котировочной комиссии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Оказание услуг осуществляется по адресу: Алтайский край, г. Рубцовск, ул. Федоренко 17в, библиотека семейного чтения «Лад» (входные двери); Алтайский край, г. Рубцовск  пр. Ленина 137 б, центральная библиотека (входные двери); Алтайский край, г. Рубцовск  пр. Ленина 137 а (окна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УСЛОВИЯ ОКАЗАНИЯ УСЛУГ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0"/>
          <w:szCs w:val="20"/>
        </w:rPr>
        <w:t>Оказание услуг осуществляется Поставщиком по указанному в п. 1.2. настоящего договора адресу бесплатно транспортом Поставщик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, выполнения работ, оказания услуг: до 28 декабря 2011 года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арантийный срок на оказываемые по настоящему контракту услуги должен составлять 5 лет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емка товара по количеству и качеству осущест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 Заказчика с составлением акта выполненных работ в день окончания работ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0"/>
          <w:szCs w:val="20"/>
        </w:rPr>
        <w:t>При отказе Поставщ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ставщика Заказчик вправе  предъявить расходы по проведению экспертизы Поставщ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КОНТРАКТ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0"/>
          <w:szCs w:val="20"/>
        </w:rPr>
        <w:t>Цена   на    оказываемых услуг   определена в соответствии с протоколом №______ от «___» ___________.2011 заседания котировочной комиссии по размещению муниципального заказ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щая цена по настоящему контракту составляет ________________ (___________)  рублей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0"/>
          <w:szCs w:val="20"/>
        </w:rPr>
        <w:t>Оплата производится за счет средств мест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РАСЧЕТ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0"/>
          <w:szCs w:val="20"/>
        </w:rPr>
        <w:t>Заказчик производит оплату путем безналичного перечисления денежных средств в рублях РФ на расчетный счет Поставщика согласно выставленных счетов. Оплата осуществляется в течение 7 календарных дней с момента подписания акта-приемк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0"/>
          <w:szCs w:val="20"/>
        </w:rPr>
        <w:t>ОТВЕТСТВЕННОСТЬ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ов оплаты, предусмотренных в п. 4.1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РАЗРЕШЕНИЯ  СПОРОВ.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Российской Федерации в Арбитражном суде Алтайского края.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 УСЛОВ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ий контракт может быть изменен или расторгнут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 КОНТРАКТ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ОСТАВЩИК:                                                                  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0"/>
          <w:szCs w:val="20"/>
        </w:rPr>
        <w:t>___________________________________</w:t>
        <w:tab/>
        <w:t xml:space="preserve">               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                                     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 xml:space="preserve">                         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   __________________________________</w:t>
      </w:r>
      <w:r>
        <w:br w:type="page"/>
      </w:r>
    </w:p>
    <w:p>
      <w:pPr>
        <w:pStyle w:val="Normal"/>
        <w:shd w:fill="FFFFFF" w:val="clear"/>
        <w:ind w:left="5245" w:hanging="0"/>
        <w:rPr>
          <w:b/>
          <w:b/>
        </w:rPr>
      </w:pPr>
      <w:r>
        <w:rPr>
          <w:b/>
        </w:rPr>
        <w:t>Приложение №1 к муниципальному контракту № ______ от «___» ____________ 2011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бота по демонтажу старых окон с вывозом строительного мусора. Поставка и монтаж оконных блоков (ПВХ) для зала массовой работы Центральной городской библиотеки МУК «Библиотечная информационная система» по адресу г. Рубцовск, пр. Ленина 137а. Оконные блоки размером 1950х1050 мм в количестве 2 штуки. Оконные блоки с установкой оцинкованных белых полимерных отливов 200х2200 мм, утеплением (пенополистирол), установкой наружного пластикового уголка 25х90 мм. Отделка внутреннего откоса – сэндвич панель. Подоконник 550х220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елия изготавливаются из материала Подрядчика. Используемый профиль для изготовления изделий с толщиной лицевых стенок не менее 3 мм: </w:t>
      </w:r>
      <w:r>
        <w:rPr>
          <w:sz w:val="28"/>
          <w:szCs w:val="28"/>
          <w:lang w:val="en-US"/>
        </w:rPr>
        <w:t>PRO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(или эквивалент), цвет белый, 3-камерный толщиной 58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опакет 2-камерный 4/10/4/10/4 толщиной 3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ка и монтаж оконных блоков должен осуществляться в соответствии с техническими условиями в области изготовления и монтажа оконных блоков (ГОСТ 30971-2002). Гарантийный срок на монтаж оконных блоков должен составлять 5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кно разделено на три равные части вертикально, средняя створка поворотно-отки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онтажу: монтажный шов, состоящий из трех слоев. Наружный слой с применением паропроницаемой, саморасширяющейся уплотнительной ленты. Центральный слой из профессиональной полиуретановой (монтажной) пены с мелкопористой структурой. Изоляционные материалы должны иметь сертификаты соответствия или быть испытанными лабораториями, аттестованными Госстроем России. Внутренний слой: монтажная пена закрывается пароизоляционной лентой. Оконные блоки должны соответствовать требованиям ГОСТа данных изделий и иметь сертификат соот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) Выборочный ремонт (замена входных дверей) здания Центральной городской библиотеки по адресу пр. Ленина 137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таж старых дверей. Монтаж штульповой двери из ПВХ </w:t>
      </w:r>
      <w:r>
        <w:rPr>
          <w:sz w:val="28"/>
          <w:szCs w:val="28"/>
          <w:lang w:val="en-US"/>
        </w:rPr>
        <w:t>PRO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(или эквивалент), с шириной профиля дверной створки 116 мм, ламинированный с 2-х сторон (цвет по согласованию с Заказчиком), количество 1 шт. Дверь в комплектации с доводчиком, с 2-х сторон изделия ручка-скоба, внутренний замок ригельный, наружный откос - уголок полимерный. Размер двери: 1460 х 247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монтаж двери должен составлять 5 лет.</w:t>
      </w:r>
    </w:p>
    <w:p>
      <w:pPr>
        <w:pStyle w:val="Normal"/>
        <w:jc w:val="both"/>
        <w:rPr/>
      </w:pPr>
      <w:r>
        <w:rPr>
          <w:sz w:val="28"/>
          <w:szCs w:val="28"/>
        </w:rPr>
        <w:t>Эскиз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очный ремонт (замена входных дверей) здания Библиотеки семейного чтения «Лад» по адресу г. Рубцовск, ул. Федоренко 17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таж старых дверей. Монтаж штульповой двери из ПВХ </w:t>
      </w:r>
      <w:r>
        <w:rPr>
          <w:sz w:val="28"/>
          <w:szCs w:val="28"/>
          <w:lang w:val="en-US"/>
        </w:rPr>
        <w:t>PRO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(или эквивалент), с шириной профиля дверной створки 116 мм, ламинированный с наружной стороны (цвет по согласованию с Заказчиком), количество 1 шт. Дверь в комплектации с доводчиком, ручка-скоба с 2-х сторон изделия, внутренний замок ригельный, наружный откос - уголок полимерный. Размер двери: 1490 х 238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монтаж двери должен составлять 5 лет.</w:t>
      </w:r>
    </w:p>
    <w:p>
      <w:pPr>
        <w:pStyle w:val="Normal"/>
        <w:rPr/>
      </w:pPr>
      <w:r>
        <w:rPr>
          <w:sz w:val="28"/>
          <w:szCs w:val="28"/>
        </w:rPr>
        <w:t>Эскиз двери.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Обычный + 12 пт"/>
    <w:basedOn w:val="Normal"/>
    <w:qFormat/>
    <w:pPr>
      <w:tabs>
        <w:tab w:val="clear" w:pos="708"/>
        <w:tab w:val="left" w:pos="5760" w:leader="none"/>
      </w:tabs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9:00Z</dcterms:created>
  <dc:creator>Admin</dc:creator>
  <dc:description/>
  <cp:keywords/>
  <dc:language>en-US</dc:language>
  <cp:lastModifiedBy>Borisov</cp:lastModifiedBy>
  <cp:lastPrinted>2011-11-24T16:25:00Z</cp:lastPrinted>
  <dcterms:modified xsi:type="dcterms:W3CDTF">2011-11-25T09:26:00Z</dcterms:modified>
  <cp:revision>9</cp:revision>
  <dc:subject/>
  <dc:title>ИЗВЕЩЕНИЕ О ПРОВЕДЕНИИ ЗАПРОСА КОТИРОВОК № 226</dc:title>
</cp:coreProperties>
</file>