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237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УНИЦИПАЛЬНОГО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</w:t>
        <w:tab/>
        <w:tab/>
        <w:tab/>
        <w:tab/>
        <w:tab/>
        <w:t xml:space="preserve">   </w:t>
        <w:tab/>
        <w:t xml:space="preserve">                               «___»_________201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ab/>
        <w:t>Администрация города Рубцовска Алтайского края, именуемая в дальнейшем «Заказчик», в лице Заместителя Главы Администрации города Рубцовска Черноиванова Сергея Павловича</w:t>
      </w:r>
      <w:r>
        <w:rPr>
          <w:b/>
          <w:iCs/>
        </w:rPr>
        <w:t>,</w:t>
      </w:r>
      <w:r>
        <w:rPr>
          <w:b/>
          <w:i/>
        </w:rPr>
        <w:t xml:space="preserve"> </w:t>
      </w:r>
      <w:r>
        <w:rPr/>
        <w:t>действующего на основании Устава муниципального образования город Рубцовск Алтайского края, распоряжения  Администрации города Рубцовска Алтайского края от 12.09.2012 №758 л, с одной стороны, и _____________________________________________ именуемое в дальнейшем «</w:t>
      </w:r>
      <w:r>
        <w:rPr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______________________, действующего на основании _____________, 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 № ______) заключили настоящий муниципальный контракт (далее – «Контракт») о нижеследующем: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Контракта Подрядчик обязуется выполнить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по установке пешеходных </w:t>
      </w:r>
      <w:r>
        <w:rPr>
          <w:bCs/>
          <w:sz w:val="24"/>
          <w:szCs w:val="24"/>
        </w:rPr>
        <w:t>ограждений</w:t>
      </w:r>
      <w:r>
        <w:rPr>
          <w:sz w:val="24"/>
          <w:szCs w:val="24"/>
        </w:rPr>
        <w:t xml:space="preserve"> на территории города Рубцовска в 2012 году по </w:t>
      </w:r>
      <w:r>
        <w:rPr>
          <w:color w:val="000000"/>
          <w:sz w:val="24"/>
          <w:szCs w:val="24"/>
        </w:rPr>
        <w:t>ул. Комсомольской (от дома №53 до ул. Ленинградской), ул. Октябрьская, 153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в рамках реализации м</w:t>
      </w:r>
      <w:r>
        <w:rPr>
          <w:sz w:val="24"/>
          <w:szCs w:val="24"/>
        </w:rPr>
        <w:t>униципальной целевой программы «Повышение безопасности дорожного движения в г. Рубцовске на 2011-2015 годы»), в соответствии с локальным сметным расчетом (Приложение №1), согласно техническому заданию (Приложение №2), являющими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РАБОТ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работ, указанных в п. 1.1. настоящего Контракта  установлена на основании протокола аукциона № __от  «___» _________2012 года и составляет __________  рублей, в том числе НДС 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Финансирование осуществляется за счет средств бюджета муниципального образования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Оплата осуществляется за фактические выполненные работы по безналичному расчету путем перечисления денежных средств на счет Подрядчика платежными поруч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Заказчик осуществляет расчет в течение 30 рабочих дней с даты подписания акта о приемке выполненных работ по форме КС-2, справки о стоимости выполненных работ и затрат по форме КС-3 и при наличии счёт-фактуры. Оплата выполненных работ осуществляется при наличии средств бюджета. В случае несвоевременного поступления денежных средств Заказчику, либо поступления их не в полном объеме, он имеет право, уведомив Подрядчика, задержать, либо приостановить расчеты по настоящему Контракту до их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тоимость выполненных работ оплачивается Заказчиком Подрядчику по цене,  установленной Контрактом. </w:t>
      </w:r>
      <w:r>
        <w:rPr>
          <w:rStyle w:val="StrongEmphasis"/>
          <w:b w:val="false"/>
          <w:sz w:val="24"/>
          <w:szCs w:val="24"/>
        </w:rPr>
        <w:t>Изменение стоимости работ с учетом инфляционных процессов не предусматриваетс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2.6. В</w:t>
      </w:r>
      <w:r>
        <w:rPr>
          <w:rStyle w:val="StrongEmphasis"/>
          <w:b w:val="false"/>
          <w:sz w:val="24"/>
          <w:szCs w:val="24"/>
        </w:rPr>
        <w:t xml:space="preserve"> цену Контракта должны быть включены все необходимые расходы, в том числе стоимость материалов, перевозка, командировочные расходы, страхование, уплата  таможенных пошлин, налогов, сборов и других обязательных платежей. 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ВЫПОЛНЕ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алендарные сроки выполнения работ определены сторо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: дата 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Завершение работ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до 31.12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Обязательства Подрядч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выполнения работ по настоящему Контракту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1. Выполнить все работы по устройству </w:t>
      </w:r>
      <w:r>
        <w:rPr>
          <w:bCs/>
          <w:sz w:val="24"/>
          <w:szCs w:val="24"/>
        </w:rPr>
        <w:t>проездов расположенных на территории кладбища  города Рубцовска</w:t>
      </w:r>
      <w:r>
        <w:rPr>
          <w:sz w:val="24"/>
          <w:szCs w:val="24"/>
        </w:rPr>
        <w:t xml:space="preserve"> в объеме и в сроки, предусмотренные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работ в полном соответствии со сметной документацией и строительными нормами 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всех работ в соответствии с действующими нормами и техническими услов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Обеспечить выполнение необходимых мероприятий по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6. Передать по окончании работ Заказчику исполнительную документацию о выполненных рабо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7.Выполнить в полном объеме все свои обязательства, предусмотренные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>. Обязательства 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настоящего Контракта Заказчик принимает на себя обяза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Произвести приемку и оплату работ, выполненных Подрядчиком, в порядке, предусмотренном в Разделах 2 и 5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ять строительный контроль за выполнением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ДАЧА И ПРИЕМКА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емка результата выполненных работ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ГАРАНТИИ КАЧЕСТВА ПО СДАН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Гарантийный срок нормальной эксплуатации объекта и входящих в него материалов и работ устанавливается 24  месяца с момента подписания сторонами акта приемки готового к эксплуатации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 Подрядчик обязан направить своего представителя не позднее 3 (трех) рабочих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20"/>
        <w:jc w:val="both"/>
        <w:rPr/>
      </w:pPr>
      <w:r>
        <w:rPr/>
        <w:t>7.3. В случае отказа от исполнения контракта или неполного исполнения условий контракта Подрядчик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List"/>
        <w:ind w:left="0" w:firstLine="720"/>
        <w:jc w:val="both"/>
        <w:rPr/>
      </w:pPr>
      <w:r>
        <w:rPr/>
        <w:t xml:space="preserve">7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, предусмотренных п.7.2., п.7.3 настоящего контра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 В случае нарушения сроков оплаты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autoSpaceDE w:val="false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ЗМЕНЕНИЕ УСЛОВИЙ РЕАЛИЗАЦИИ ДОГОВОР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 Ошибки, допущенные Подрядчиком при выполнении работ, исправляются им за свой счет в согласованные с Заказчиком сроки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 Превышения Подрядчиком запланированных объемов и стоимости работ, не подтвержденные соответствующим дополнительным соглашением сторон, происшедшие по вине Подрядчика, оплачиваются Подрядчиком за свой счет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 РАЗРЕШЕНИЯ  СПОРОВ.</w:t>
      </w:r>
    </w:p>
    <w:p>
      <w:pPr>
        <w:pStyle w:val="2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9.1.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а и обязанности сторон, прямо не предусмотренные в настоящем Контракте, определяются в соответствии с законодательством РФ.</w:t>
      </w:r>
    </w:p>
    <w:p>
      <w:pPr>
        <w:pStyle w:val="21"/>
        <w:keepNext w:val="false"/>
        <w:rPr/>
      </w:pPr>
      <w:r>
        <w:rPr/>
        <w:t>10.2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изменения правового статуса одной из Сторон она в течение 3 (трех) рабочих дней обязана информировать другую Сторону об организации – правопреемн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ДЕЙСТВИЯ 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1. Настоящий контракт вступает в силу с даты заключе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ПЛАТЕЖНЫ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8200, г. Рубцовск, пр. Ленина, 1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: 4-47-04; 4-49-17; 6-55-3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4-4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400000006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/с 031730116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 22090110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220901001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0173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ЕДСТАВИТЕЛЕЙ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заказчика     ____________________________________________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(подпись)</w:t>
        <w:tab/>
        <w:tab/>
        <w:tab/>
        <w:t>М.П.</w:t>
      </w:r>
    </w:p>
    <w:sectPr>
      <w:type w:val="nextPage"/>
      <w:pgSz w:w="11906" w:h="16838"/>
      <w:pgMar w:left="624" w:right="624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2Char">
    <w:name w:val="Body Text 2 Char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CYR" w:hAnsi="Arial CYR" w:cs="Arial CYR"/>
      <w:color w:val="000000"/>
      <w:sz w:val="24"/>
    </w:rPr>
  </w:style>
  <w:style w:type="paragraph" w:styleId="21">
    <w:name w:val="çàãîëîâîê 2"/>
    <w:basedOn w:val="Normal"/>
    <w:next w:val="Normal"/>
    <w:qFormat/>
    <w:pPr>
      <w:keepNext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8:00Z</dcterms:created>
  <dc:creator>Ульянова</dc:creator>
  <dc:description/>
  <cp:keywords/>
  <dc:language>en-US</dc:language>
  <cp:lastModifiedBy>Ульянова</cp:lastModifiedBy>
  <dcterms:modified xsi:type="dcterms:W3CDTF">2012-10-10T07:36:00Z</dcterms:modified>
  <cp:revision>6</cp:revision>
  <dc:subject/>
  <dc:title/>
</cp:coreProperties>
</file>