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21.04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запроса котировок: </w:t>
      </w:r>
      <w:r>
        <w:rPr/>
        <w:t>Выполнение работ по техническому обслуживанию и содержанию фонтана, расположенного на Привокзальной площади города Рубцовска  с 29 апреля по 30 сентября 2011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21.04.2011 по 8 часов 55 минут 21.04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в сети Интернет 11.04.20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8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/>
        <w:t>Выполнение работ по техническому обслуживанию и содержанию фонтана, расположенного на Привокзальной площади города Рубцовска  с 29 апреля по 30 сент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выполнения работ: </w:t>
      </w:r>
      <w:r>
        <w:rPr/>
        <w:t>Алтайский край, г.Рубцовс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/>
        <w:t>с 29.04.2011 по 30.09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 xml:space="preserve">432430,98 рублей (четыреста тридцать две тысячи четыреста тридцать рублей 98 копее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20.04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430,98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430,98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се котировочные заявки к рассмотрению. Предложение о наиболее низкой цене работ составило </w:t>
      </w:r>
      <w:r>
        <w:rPr/>
        <w:t>432430,98 рублей (четыреста тридцать две тысячи четыреста тридцать рублей 98 копеек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</w:t>
      </w:r>
      <w:r>
        <w:rPr/>
        <w:t>432430,98 рублей (четыреста тридцать две тысячи четыреста тридцать рублей 98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такую же, как победитель, но подавшим котировочную заявку вторым: ООО «Благоустройство», 658200, г.Рубцовск, пер.Деповской,30.  Цена муниципального контракта: </w:t>
      </w:r>
      <w:r>
        <w:rPr/>
        <w:t>432430,98 рублей (четыреста тридцать две тысячи четыреста тридцать рублей 98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2"/>
          <w:szCs w:val="22"/>
        </w:rPr>
        <w:t xml:space="preserve"> 21.04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04.2011 № 07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1-02-15T16:39:00Z</cp:lastPrinted>
  <dcterms:modified xsi:type="dcterms:W3CDTF">2011-04-21T01:38:00Z</dcterms:modified>
  <cp:revision>62</cp:revision>
  <dc:subject/>
  <dc:title/>
</cp:coreProperties>
</file>