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21.04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убин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08 часов 30 минут 21.04.2011 по 8 часов 55 минут 21.04.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/>
        <w:t xml:space="preserve"> </w:t>
      </w:r>
      <w:r>
        <w:rPr>
          <w:sz w:val="22"/>
          <w:szCs w:val="22"/>
        </w:rPr>
        <w:t>в сети Интернет 11.04.201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01.05.2011</w:t>
      </w:r>
    </w:p>
    <w:p>
      <w:pPr>
        <w:pStyle w:val="Normal"/>
        <w:ind w:left="720" w:hanging="0"/>
        <w:jc w:val="both"/>
        <w:rPr/>
      </w:pPr>
      <w:r>
        <w:rPr/>
        <w:t>Окончание работ -  30.09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419170,00 рублей (четыреста девятнадцать тысяч сто семьдесят рублей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бюджет города Рубцовска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  <w:t xml:space="preserve">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21.04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удайкин Петр Матв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220903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 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9170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б Василий Пет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49-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1 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9170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нять все котировочные заявки к рассмотрению. Предложение о наиболее низкой цене работ составило </w:t>
      </w:r>
      <w:r>
        <w:rPr/>
        <w:t>419170,00 рублей (четыреста девятнадцать тысяч сто семьдесят рублей 00 копе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</w:t>
      </w:r>
      <w:r>
        <w:rPr/>
        <w:t>419170,00 рублей (четыреста девятнадцать тысяч сто семьдесят рублей 00 копе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участнике размещения заказа, предложившим в котировочной заявке цену такую же, как победитель, и подавшим котировочную заявку вторым: ООО «Благоустройство», 658200, г.Рубцовск, пер.Деповской,30.  Цена муниципального контракта: </w:t>
      </w:r>
      <w:r>
        <w:rPr/>
        <w:t>419170,00 рублей (четыреста девятнадцать тысяч сто семьдесят рублей 00 копе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2"/>
          <w:szCs w:val="22"/>
        </w:rPr>
        <w:t xml:space="preserve"> 21.04.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04.2011 № 09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1-02-15T16:39:00Z</cp:lastPrinted>
  <dcterms:modified xsi:type="dcterms:W3CDTF">2011-04-21T02:17:00Z</dcterms:modified>
  <cp:revision>58</cp:revision>
  <dc:subject/>
  <dc:title/>
</cp:coreProperties>
</file>