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en-US"/>
        </w:rPr>
        <w:t>14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я и оценки котировочных заяво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униципальное учреждение «Управление образования» г. Рубцовска                                           18 августа 2011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Наименование предмета запроса котировок: выполнение ремонта санузлов 3 этажа (сантехнические работы) и ремонта санузлов для девочек 1 и 3 этажи (общестроительные работы)  МОУ «Средняя общеобразовательная школа № 7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Состав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Заместитель председателя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Буконкина Людмила Викторовна – начальник планово – экономического отдела МУ «Управление образования»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Члены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Алексеева Валентина Владимировна – главный бухгалтер МУ «Управление образования»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Дюбакова Надежда Васильевна – ведущий инженер МУ «Управление образования»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Олешко Валерий Александрович -  юрисконсульт МУ «Управление образования»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Алтынцев Сергей Николаевич – ведущий инженер МУ «Управление образования»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екретарь котировочной комиссии: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Лукинова Ирина Юрьевна – экономист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 категории МУ «Управление образования»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 состав комиссии входит 8 человек. Заседание проводится в присутствии 6 членов котировочной комиссии.  Кворум имеется, комиссия правомочн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Муниципальным заказчиком являе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Муниципальное образовательное учреждение «Средняя общеобразовательная школа № 7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очтовый адрес: 658200, г.Рубцовск, ул. Дзержинского,2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Адрес электронной почты: </w:t>
      </w:r>
      <w:r>
        <w:rPr>
          <w:sz w:val="22"/>
          <w:szCs w:val="22"/>
          <w:u w:val="single"/>
          <w:lang w:val="en-US"/>
        </w:rPr>
        <w:t>info</w:t>
      </w:r>
      <w:r>
        <w:rPr>
          <w:sz w:val="22"/>
          <w:szCs w:val="22"/>
          <w:u w:val="single"/>
        </w:rPr>
        <w:t>@</w:t>
      </w:r>
      <w:r>
        <w:rPr>
          <w:sz w:val="22"/>
          <w:szCs w:val="22"/>
          <w:u w:val="single"/>
          <w:lang w:val="en-US"/>
        </w:rPr>
        <w:t>ruo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siberia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co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 Процедура рассмотрения и оценки котировочных заявок проводилась котировочной комиссией в период с 8 часов 05 минут 18.08.2011 года по  8 часов 35 минут 18.08.2011 года по адресу: г. Рубцовск, пер. Бульварный, 4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Извещение о проведении запроса котировок было размещено на официальном сайте </w:t>
      </w:r>
      <w:hyperlink r:id="rId2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>.   в сети Интернет  08.08.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/>
      </w:pPr>
      <w:r>
        <w:rPr>
          <w:sz w:val="22"/>
          <w:szCs w:val="22"/>
        </w:rPr>
        <w:t>6.1.Наименование, характеристики и количество выполняемых работ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д по ОКДП 452868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бедитель запроса котировок должен будет выполнить ремонт санузлов 3 этажа (сантехнические работы) и ремонт санузлов для девочек 1 и 3 этажи (общестроительные работы)  МОУ «Средняя общеобразовательная школа № 7»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монт санузлов 3 этажа (сантехнические работы)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7361"/>
        <w:gridCol w:w="2247"/>
        <w:gridCol w:w="561"/>
      </w:tblGrid>
      <w:tr>
        <w:trPr>
          <w:trHeight w:val="4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п</w:t>
            </w:r>
          </w:p>
        </w:tc>
        <w:tc>
          <w:tcPr>
            <w:tcW w:w="73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0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</w:t>
            </w:r>
            <w:r>
              <w:rPr>
                <w:b/>
                <w:bCs/>
                <w:sz w:val="18"/>
                <w:szCs w:val="18"/>
              </w:rPr>
              <w:t>Раздел 1. Демонтаж</w:t>
            </w:r>
          </w:p>
        </w:tc>
      </w:tr>
      <w:tr>
        <w:trPr>
          <w:trHeight w:val="366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борка трубопроводов из чугунных канализационных труб диаметром: 50 мм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 трубопровода с фасонными частя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</w:tr>
      <w:tr>
        <w:trPr>
          <w:trHeight w:val="334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борка трубопроводов из чугунных канализационных труб диаметром: 100 мм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 трубопровода с фасонными частя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8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борка трубопроводов из водогазопроводных труб диаметром до:32 мм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 трубопровод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10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</w:t>
            </w:r>
            <w:r>
              <w:rPr>
                <w:b/>
                <w:bCs/>
                <w:sz w:val="18"/>
                <w:szCs w:val="18"/>
              </w:rPr>
              <w:t>Раздел 2. Монтаж</w:t>
            </w:r>
          </w:p>
        </w:tc>
      </w:tr>
      <w:tr>
        <w:trPr>
          <w:trHeight w:val="322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ладка трубопроводов канализации из полиэтиленовых труб высокой плотности диаметром: 50 мм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 трубопровод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</w:tc>
      </w:tr>
      <w:tr>
        <w:trPr>
          <w:trHeight w:val="41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ладка трубопроводов канализации из полиэтиленовых труб высокой плотности диаметром: 100 мм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 трубопровод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ладка трубопроводов из п/п труб диаметром: 20 мм (Прим.)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 трубопровод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8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а п/п  Ф20мм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ладка трубопроводов  из П/п труб диаметром 20 мм (Прим.)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 трубопровод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а п/п армир.  Ф20мм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46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вентилей, задвижек, затворов, клапанов обратных, кранов проходных на трубопроводах из стальных труб диаметром: до 25 мм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иль Ф15мм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иль Ф20мм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унитазов с бачком непосредственно присоединенным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омплект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умывальников одиночных0 без подводки воды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омплект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</w:tr>
      <w:tr>
        <w:trPr>
          <w:trHeight w:val="2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поддонов душевых: чугунных и стальных мелких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омплект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смесителей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шт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сительк мойке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на санитарных приборов: трапов диаметром до 100 мм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прибор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на санитарных приборов гибких подводок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прибор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</w:tr>
      <w:tr>
        <w:trPr>
          <w:trHeight w:val="255" w:hRule="atLeast"/>
        </w:trPr>
        <w:tc>
          <w:tcPr>
            <w:tcW w:w="10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</w:t>
            </w:r>
            <w:r>
              <w:rPr>
                <w:b/>
                <w:bCs/>
                <w:sz w:val="18"/>
                <w:szCs w:val="18"/>
              </w:rPr>
              <w:t>Раздел 3. Эл.полотенце</w:t>
            </w:r>
          </w:p>
        </w:tc>
      </w:tr>
      <w:tr>
        <w:trPr>
          <w:trHeight w:val="359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ник заземляющий: из медного изолированного провода сечением 25 мм2 открыто по строительным основаниям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 в коробах, сечение, мм2, до: 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б по стенам и потолкам, длина, м: 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оединение к зажимам жил проводов сечение, мм2, до: 2,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шт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етка штепсельная: неутопленного типа при открытой проводке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шт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полотенце              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6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ление отверстий в кирпичных стенах электроперфоратором: толщина стен 0,5 кирпича, диаметром до 20 мм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отверст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</w:tr>
      <w:tr>
        <w:trPr>
          <w:trHeight w:val="51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ключатели установочные автоматические (автоматы) или неавтоматические. Автомат одно-, двух-, трехполюсный, устанавливаемый на конструкции на стене или колонне, на ток, А, до: 2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Для установки электрополотенец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 ПВ-3-1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ь ВВГ 3*2,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ь-канал  16*16 СКК10-025-016-1 "ЭЛЕКОР"2мп.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2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етка одноместная ГЕРМЕС  РСб20-3-ГБ, з/к, 16А,IP-4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полотенце (5000руб./шт.)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тический выключатель /н.р.=25А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Ремонт санузлов для девочек 1 и 3 этажи (общестроительные  работы):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7262"/>
        <w:gridCol w:w="2358"/>
        <w:gridCol w:w="561"/>
      </w:tblGrid>
      <w:tr>
        <w:trPr>
          <w:trHeight w:val="33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п</w:t>
            </w:r>
          </w:p>
        </w:tc>
        <w:tc>
          <w:tcPr>
            <w:tcW w:w="72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46" w:hRule="atLeast"/>
        </w:trPr>
        <w:tc>
          <w:tcPr>
            <w:tcW w:w="10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</w:t>
            </w:r>
            <w:r>
              <w:rPr>
                <w:b/>
                <w:bCs/>
                <w:sz w:val="18"/>
                <w:szCs w:val="18"/>
              </w:rPr>
              <w:t>Раздел 1. Отделочные работы</w:t>
            </w:r>
          </w:p>
        </w:tc>
      </w:tr>
      <w:tr>
        <w:trPr>
          <w:trHeight w:val="36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тирка штукатурки: внутренних помещений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перетертой поверхно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</w:t>
            </w:r>
          </w:p>
        </w:tc>
      </w:tr>
      <w:tr>
        <w:trPr>
          <w:trHeight w:val="361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штукатурки внутренних стен по камню и бетону цементно-известковым раствором, площадью отдельных мест до 1 м2 толщиной слоя до 20 мм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отремонтированной поверхно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>
          <w:trHeight w:val="288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штукатурки откосов внутри здания по камню и бетону цементно-известковым раствором прямолинейных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отремонтированной поверхно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</w:tr>
      <w:tr>
        <w:trPr>
          <w:trHeight w:val="324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штукатурки потолков по камню и бетону цементно-известковым раствором, площадью отдельных мест до 10 м2: толщиной слоя до 20 мм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отремонтированной поверхно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51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лошное выравнивание штукатурки внутри здания (однослойная штукатурка) сухой растворной смесью (типа "Ветонит") толщиной до 10 мм для последующей окраски или оклейки обоями стен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поверхно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9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мошов (5кг/м2)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</w:tr>
      <w:tr>
        <w:trPr>
          <w:trHeight w:val="612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лошное выравнивание штукатурки внутри здания (однослойная штукатурка) сухой растворной смесью (типа "Ветонит") толщиной до 10 мм для последующей окраски или оклейки обоями: потолков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поверхно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мослой (5кг/м2)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</w:tr>
      <w:tr>
        <w:trPr>
          <w:trHeight w:val="451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аска поливинилацетатными водоэмульсионными составами простая по штукатурке и сборным конструкциям, подготовленным под окраску стен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окрашиваемой поверхно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9</w:t>
            </w:r>
          </w:p>
        </w:tc>
      </w:tr>
      <w:tr>
        <w:trPr>
          <w:trHeight w:val="349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аска поливинилацетатными водоэмульсионными составами простая по штукатурке и сборным конструкциям, подготовленным под окраску потолков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окрашиваемой поверхно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trHeight w:val="649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дкая облицовка стен, столбов, пилястр и откосов (без карнизных, плинтусных и угловых плиток) без установки плиток туалетного гарнитура на клее из сухих смесей: по кирпичу и бетону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поверхности облицовк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</w:tr>
      <w:tr>
        <w:trPr>
          <w:trHeight w:val="315" w:hRule="atLeast"/>
        </w:trPr>
        <w:tc>
          <w:tcPr>
            <w:tcW w:w="10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</w:t>
            </w:r>
            <w:r>
              <w:rPr>
                <w:b/>
                <w:bCs/>
                <w:sz w:val="18"/>
                <w:szCs w:val="18"/>
              </w:rPr>
              <w:t>Раздел 2. Проемы</w:t>
            </w:r>
          </w:p>
        </w:tc>
      </w:tr>
      <w:tr>
        <w:trPr>
          <w:trHeight w:val="37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онтаж старых и монтаж новых дверных блоков деревянных с установкой обналички, отделка откосов (6160руб/комплект) 4штук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98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онтаж старых и монтаж новых оконных блоков пластиковых с установкой подоконной доски, сливов, отделка откосов (19000руб/шт) 3эт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10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</w:t>
            </w:r>
            <w:r>
              <w:rPr>
                <w:b/>
                <w:bCs/>
                <w:sz w:val="18"/>
                <w:szCs w:val="18"/>
              </w:rPr>
              <w:t>Раздел 3. Перегородки в 2-х  санузлах</w:t>
            </w:r>
          </w:p>
        </w:tc>
      </w:tr>
      <w:tr>
        <w:trPr>
          <w:trHeight w:val="154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стеллажей и других конструкций, закрепляемых на фундаментах внутри зданий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т конструкц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</w:tc>
      </w:tr>
      <w:tr>
        <w:trPr>
          <w:trHeight w:val="66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али закладные и накладные изготовленные с применением сварки, гнутья, сверления (пробивки) отверстий (при наличии одной из этих операций или всего перечня в любых сочетаниях) поставляемые отдельно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</w:tc>
      </w:tr>
      <w:tr>
        <w:trPr>
          <w:trHeight w:val="337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шивка каркасных стен плитами древесностружечными 16 мм (ламинированными)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обшивки стен за вычетом проем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минат 280 руб/м2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>
          <w:trHeight w:val="231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бяные изделия для блоков дверей, встроенных шкафов однопольных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182" w:hRule="atLeast"/>
        </w:trPr>
        <w:tc>
          <w:tcPr>
            <w:tcW w:w="10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</w:t>
            </w:r>
            <w:r>
              <w:rPr>
                <w:b/>
                <w:bCs/>
                <w:sz w:val="18"/>
                <w:szCs w:val="18"/>
              </w:rPr>
              <w:t>Раздел 4. Полы</w:t>
            </w:r>
          </w:p>
        </w:tc>
      </w:tr>
      <w:tr>
        <w:trPr>
          <w:trHeight w:val="184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стяжек цементных толщиной 20 мм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стяжк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</w:t>
            </w:r>
          </w:p>
        </w:tc>
      </w:tr>
      <w:tr>
        <w:trPr>
          <w:trHeight w:val="319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стяжек: цементных на каждые 5 мм изменения толщины стяжки добавлять или исключать к норме 11-01-011-01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стяжк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</w:tr>
      <w:tr>
        <w:trPr>
          <w:trHeight w:val="399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покрытий на цементном растворе из плиток керамических для полов многоцветных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покрыт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арантийный срок на выполненные работы составляет 36 месяцев (3 года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6.2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Место доставки поставляемых товаров, место выполнения работ, место оказания услуг:</w:t>
      </w:r>
    </w:p>
    <w:p>
      <w:pPr>
        <w:pStyle w:val="Normal"/>
        <w:jc w:val="both"/>
        <w:rPr/>
      </w:pPr>
      <w:r>
        <w:rPr>
          <w:sz w:val="22"/>
          <w:szCs w:val="22"/>
        </w:rPr>
        <w:t>Муниципальное образовательное учреждение «Средняя общеобразовательная школа № 7», 658200, г.Рубцовск, ул. Дзержинского,20, тел. 7-77-76,7-77-52.</w:t>
      </w:r>
    </w:p>
    <w:p>
      <w:pPr>
        <w:pStyle w:val="Normal"/>
        <w:jc w:val="both"/>
        <w:rPr/>
      </w:pPr>
      <w:r>
        <w:rPr>
          <w:sz w:val="22"/>
          <w:szCs w:val="22"/>
        </w:rPr>
        <w:t>6.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роки выполнения работ: с 26.08.2011 г. до 30.08.2011 г.</w:t>
      </w:r>
    </w:p>
    <w:p>
      <w:pPr>
        <w:pStyle w:val="Normal"/>
        <w:jc w:val="both"/>
        <w:rPr/>
      </w:pPr>
      <w:r>
        <w:rPr>
          <w:sz w:val="22"/>
          <w:szCs w:val="22"/>
        </w:rPr>
        <w:t>6.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Цена на выполняемые работы должна указываться  участником размещения заказа уже с включением всех расходов и платеж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.5.Максимальная цена муниципального контракта:</w:t>
      </w:r>
    </w:p>
    <w:p>
      <w:pPr>
        <w:pStyle w:val="Normal"/>
        <w:jc w:val="both"/>
        <w:rPr/>
      </w:pPr>
      <w:r>
        <w:rPr>
          <w:sz w:val="22"/>
          <w:szCs w:val="22"/>
        </w:rPr>
        <w:t>370042 (триста семьдесят тысяч сорок два рубля 00 копеек) рубл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6.6.Источник финансирования муниципального заказа: краевой бюджет (КБК 074 0702 4362100 001 225).</w:t>
      </w:r>
    </w:p>
    <w:p>
      <w:pPr>
        <w:pStyle w:val="Normal"/>
        <w:jc w:val="both"/>
        <w:rPr/>
      </w:pPr>
      <w:r>
        <w:rPr>
          <w:sz w:val="22"/>
          <w:szCs w:val="22"/>
        </w:rPr>
        <w:t>6.7.Срок и условия оплаты выполненных работ: Оплата выполненных работ будет осуществляться МОУ «Средняя общеобразовательная школа № 7» до 31.12.2011 г. Цена на выполняемые работы не должна меняться до 31 декабря 2011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До окончания указанного в извещении о проведении запроса котировок срока подачи котировочных заявок  17.08.2011 г. 17 часов 00 минут (время местное) поступило 2 (две) котировочные заявки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13"/>
        <w:gridCol w:w="1461"/>
        <w:gridCol w:w="1080"/>
        <w:gridCol w:w="1211"/>
        <w:gridCol w:w="1069"/>
        <w:gridCol w:w="1200"/>
        <w:gridCol w:w="1503"/>
        <w:gridCol w:w="1470"/>
      </w:tblGrid>
      <w:tr>
        <w:trPr>
          <w:trHeight w:val="7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юридический и фактическ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электронной почты (при его наличии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котировочной заявки (бумажный носитель или электронный документ); № котировочной  заявки  в журнале регистрации поступления котировочных заявок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чное время поступления котировочной заяв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заявленная участниками, согласно котировочных заявок, руб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, КПП, телефон, факс, контактное лицо участника размещения заказа (Ф.И.О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оказания услуг, предложенные участником размещения заказа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Ращевский О.А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214, Алтайский край, г. Рубцовск пер.Манежный 116-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Oleg-rashevski@mail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32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8.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63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091228969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2-56-8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актное лицо участника размещения заказа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щевский Олег Анатольеви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будет осуществляться с 26.08.2011 до 30.08.2011. Оплата выполненных работ будет осуществляться МОУ «Средняя общеобразовательная школа № 7» до 31.12.2011 г. Цена на выполняемые работы не должна меняться до 31 декабря 2011 г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М-Техстрой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201, Алтайский край, г. Рубцовск, ул. Комсомольская, 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33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4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8.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090332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20901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2-59-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актное лицо участника размещения заказа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шков Максим Валерьеви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будет осуществляться с 26.08.2011 до 30.08.2011. Оплата выполненных работ будет осуществляться МОУ «Средняя общеобразовательная школа № 7» до 31.12.2011 г. Цена на выполняемые работы не должна меняться до 31 декабря 2011 г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jc w:val="both"/>
        <w:rPr/>
      </w:pPr>
      <w:r>
        <w:rPr>
          <w:sz w:val="22"/>
          <w:szCs w:val="22"/>
        </w:rPr>
        <w:t>8.1. Отклонить котировочные заявки следующих участников размещения заказа:</w:t>
      </w:r>
    </w:p>
    <w:p>
      <w:pPr>
        <w:pStyle w:val="Normal"/>
        <w:jc w:val="both"/>
        <w:rPr/>
      </w:pPr>
      <w:r>
        <w:rPr>
          <w:sz w:val="22"/>
          <w:szCs w:val="22"/>
        </w:rPr>
        <w:t>ИП Ращевского О.А. из-за несоответствия котировочной заявки всем требованиям, установленным в извещении о проведении запроса котировок (в котировочной заявке ИП Ращевского О.А. отсутствует нумерация листов, что не соответствует п. 12 извещения о проведении запроса котировок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2.Предложение о наиболее низкой цене товаров, работ, услуг составило:</w:t>
      </w:r>
    </w:p>
    <w:p>
      <w:pPr>
        <w:pStyle w:val="Normal"/>
        <w:jc w:val="both"/>
        <w:rPr/>
      </w:pPr>
      <w:r>
        <w:rPr>
          <w:sz w:val="22"/>
          <w:szCs w:val="22"/>
        </w:rPr>
        <w:t>320000 (триста двадцать тысяч рублей 00 копеек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3.Признать победителем в проведении запроса котировок следующего участника размещения заказа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ОО </w:t>
      </w:r>
      <w:r>
        <w:rPr>
          <w:sz w:val="16"/>
          <w:szCs w:val="16"/>
        </w:rPr>
        <w:t xml:space="preserve"> </w:t>
      </w:r>
      <w:r>
        <w:rPr>
          <w:sz w:val="22"/>
          <w:szCs w:val="22"/>
        </w:rPr>
        <w:t>«М-Техстрой», г. Рубцовск, ул. Комсомольская, 130. Цена муниципального контракта: 320000 (триста двадцать тысяч рублей 00 копеек)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>9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0.Настоящий протокол подлежит размещению на официальном сайте </w:t>
      </w:r>
      <w:hyperlink r:id="rId3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 xml:space="preserve">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029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председателя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онкина Людмила Викто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Валентина 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ынцев Сергей Никола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бакова Надежда Васил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шко Валерий Александ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нова Ирина Ю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щерин Алексей Алексе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9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6:03:00Z</dcterms:created>
  <dc:creator>*</dc:creator>
  <dc:description/>
  <cp:keywords/>
  <dc:language>en-US</dc:language>
  <cp:lastModifiedBy>*</cp:lastModifiedBy>
  <dcterms:modified xsi:type="dcterms:W3CDTF">2011-08-18T01:38:00Z</dcterms:modified>
  <cp:revision>162</cp:revision>
  <dc:subject/>
  <dc:title/>
</cp:coreProperties>
</file>