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1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 на выполнение работ по ремонту дорожного покрытия участка дороги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. Ленина (от пл.им. Ленина до ул. Московской) в городе Рубцовск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24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>: в</w:t>
      </w:r>
      <w:r>
        <w:rPr>
          <w:rFonts w:cs="Times New Roman" w:ascii="Times New Roman" w:hAnsi="Times New Roman"/>
          <w:sz w:val="28"/>
          <w:szCs w:val="28"/>
        </w:rPr>
        <w:t xml:space="preserve">ыполнение работ по ремонту дорожного покрытия участка дороги по пр.Ленина (от пл.им.Ленина до ул.Московской) в городе Рубцовске, </w:t>
      </w:r>
      <w:r>
        <w:rPr>
          <w:rFonts w:cs="Times New Roman" w:ascii="Times New Roman" w:hAnsi="Times New Roman"/>
          <w:bCs/>
          <w:sz w:val="28"/>
          <w:szCs w:val="28"/>
        </w:rPr>
        <w:t>согласно техническому заданию (Приложение №1), в соответствии с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3.08.2012. под</w:t>
      </w:r>
      <w:r>
        <w:rPr>
          <w:sz w:val="28"/>
          <w:szCs w:val="28"/>
        </w:rPr>
        <w:t xml:space="preserve"> № 011730008551200024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611949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.3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18 495 (триста восемнадцать тысяч четыреста девяносто пять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1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 Носкова Бесима Арутюн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г.Рубцовск, ул. Комсомольская, 25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42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>10.1. Признать единственную заявку на участие в открытом аукционе в электронной форме, поданную участником размещения заказа ИП Носковой Б.А.</w:t>
      </w:r>
      <w:r>
        <w:rPr>
          <w:bCs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318495,00 (триста восемнадцать тысяч четыреста девяносто пять) рублей 00 копеек.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4.08.2012 года  в 16 часов 1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06540" cy="906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8-24T17:04:00Z</cp:lastPrinted>
  <dcterms:modified xsi:type="dcterms:W3CDTF">2012-08-24T10:05:00Z</dcterms:modified>
  <cp:revision>113</cp:revision>
  <dc:subject/>
  <dc:title> </dc:title>
</cp:coreProperties>
</file>